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169-95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63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Соловье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оловьева Р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июля 2022 года в 10 час. 30 минут </w:t>
      </w:r>
      <w:r>
        <w:rPr>
          <w:rFonts w:cs="Times New Roman" w:ascii="Times New Roman" w:hAnsi="Times New Roman"/>
          <w:sz w:val="28"/>
          <w:szCs w:val="28"/>
        </w:rPr>
        <w:t>Соловьев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8 по улице Химиков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 июля 2022 года УУП ОУУП и ПДН ОМВД России по Менделеевскому району Мансуровым М.М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оловьева Р.Р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оловьев Р.Р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 июля 2022 года находился в состоянии опьянения,  возле дома № 8 по улице Химиков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Соловьева Р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Мансурова М.М., согласно которому 2 июля 2022 года в 10 час. 30 минут </w:t>
      </w:r>
      <w:r>
        <w:rPr>
          <w:rFonts w:cs="Times New Roman" w:ascii="Times New Roman" w:hAnsi="Times New Roman"/>
          <w:sz w:val="28"/>
          <w:szCs w:val="28"/>
        </w:rPr>
        <w:t>Соловьев 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8 по улице Химиков города Менделеевск РТ; чеком Алкотектора с показаниями –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, протоколом направления на медицинское освидетельствование, Соловьев Р.Р. от прохождения освидетельствования отказался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Соловьева Р.Р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Соловьева Р.Р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Соловьеву Р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Соловьева Р.Р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и в Отдел МВД России по Менделеевскому району с  2 июля 2022 года с 10 час. 35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Шарифьянова Ю.В.01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