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168-98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62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Сафина Т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афина Т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июля 2022 года в 03 час. 30 минут </w:t>
      </w:r>
      <w:r>
        <w:rPr>
          <w:rFonts w:cs="Times New Roman" w:ascii="Times New Roman" w:hAnsi="Times New Roman"/>
          <w:sz w:val="28"/>
          <w:szCs w:val="28"/>
        </w:rPr>
        <w:t>Сафин 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3 по улице Пушк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 июля 2022 года УУП ОУУП и ПДН ОМВД России по Менделеевскому району Гришаниным Е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афин Т.Р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 июля 2022 года находился в состоянии опьянения,  возле дома № 3 по улице Пушкина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Гришанина Е.В.., согласно которому 2 июля 2022 года в 03 час. 30 минут </w:t>
      </w:r>
      <w:r>
        <w:rPr>
          <w:rFonts w:cs="Times New Roman" w:ascii="Times New Roman" w:hAnsi="Times New Roman"/>
          <w:sz w:val="28"/>
          <w:szCs w:val="28"/>
        </w:rPr>
        <w:t>Сафин 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3 по улице Пушкина города Менделеевск РТ; объяснениями свидетелей ФИО1 и ФИО2, согласно которым  2 июля 2022 года  в 03 час. 30 мин. возле дома № 3 по улице Пушкина города Менделеевск находился мужчина на костылях в состоянии опьянения, не мог выговаривать слова, кричал и не реагировал на замечания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Сафина Т.Р. (перелом пяточной кости)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афиным Т.Р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Сафину Т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Сафина Т.Р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 (двое) суток, ограничившись временем задержания в Отделе МВД России по Менделеевскому району со  2 июля 2022 года с 03 час. 50 мин. до 4 июля 2022 года 03 час. 55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Шарифьянова Ю.В.01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