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 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62-01-2022-001167-04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355" w:leader="none"/>
        </w:tabs>
        <w:ind w:right="-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 № 5-261/2/22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355" w:leader="none"/>
        </w:tabs>
        <w:ind w:right="-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355" w:leader="none"/>
        </w:tabs>
        <w:ind w:right="-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860" w:leader="none"/>
          <w:tab w:val="left" w:pos="709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июля 2022 года                        </w:t>
        <w:tab/>
        <w:tab/>
        <w:t xml:space="preserve">               </w:t>
        <w:tab/>
        <w:t xml:space="preserve">Республика Татарстан, </w:t>
      </w:r>
    </w:p>
    <w:p>
      <w:pPr>
        <w:pStyle w:val="Normal"/>
        <w:tabs>
          <w:tab w:val="clear" w:pos="708"/>
          <w:tab w:val="left" w:pos="-486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город Менделеевск</w:t>
      </w:r>
    </w:p>
    <w:p>
      <w:pPr>
        <w:pStyle w:val="Normal"/>
        <w:tabs>
          <w:tab w:val="clear" w:pos="708"/>
          <w:tab w:val="left" w:pos="-486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., исполняющий обязанности мирового судьи судебного участка №2 по Менделеевскому судебному району Республики Татарстан, рассмотрев материалы дела по части 3 статьи 12.8 Кодекса Российской Федерации об административных правонарушениях в отношении Доулбаева С.С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 участие Доулбаева С.С. в судебном заседании организовано с использованием видео-конференцсвяз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right="-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right="-5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 июля 2022 года в 01 час. 43 мин. Доулбаев С.С., не имеющий права управления транспортными средствами, на улице Юбилейная, дом 4, города Менделеевск РТ, в нарушение пунктов 2.7 и 2.1.1 Правил дорожного движения Российской Федерации, находясь в состоянии алкогольного опьянения, управлял автомобилем «данные изъяты».  Признаков уголовно-наказуемого деяния не усматривается. 1 июля 2022 года в отношении Доулбаева С.С. составлен протокол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об административном правонарушении, предусмотренном частью 3 статьи 12.8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-5220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удебном заседании Доулбаев С.С. вину в совершении правонарушения признал полностью, пояснил, что в 2014 году лишен водительских прав, срок лишения истек, новые водительские права не получал. 1 июля 2021 года около 01 час. 43 мин. управлял автомобилем «данные изъяты»  в состоянии опьянения. Был задержан сотрудниками ГИБДД, продул в Алкотектор, установлено состояние опьянения, с результатом освидетельствования согласен. Просит строго не наказывать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огласно положениям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: событие административного правонарушения, виновность лица в совершении административного правонаруш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.5 Кодекса Российской Федерации об административных правонарушениях указано, что лицо, привлекаемое к административной ответственности, не обязано доказывать свою невиновность, то есть бремя доказывания обстоятельств совершения им вмененного правонарушения возложено на административный орган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признательных показаний самого Доулбаева С.С., его вина в полном объеме подтверждается материалами дела: протоколом об административном правонарушени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в котором изложены обстоятельства совершенного правонарушения, подписи и объяснения Доулбаева С.С. имеются; протоколом отстранения от управления транспортным средством; актом освидетельствования участника дорожного движения на состояние опьянения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с положительным результатом освидетельствования и показаниями прибора Алкотектор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мг/л, с которым Доулбаев С.С. согласился; протоколом задержания транспортного средства; справкой ГИБДД, согласно которой Доулбаев С.С. лишен права управления транспортным средством в 2014 году, водительское удостоверение сдал 26.01.2015, новое водительское удостоверение не получал; рапортом инспектора ДПС Нагимова С.А., согласно которому 1 июля 2022 года на улице Юбилейная, дом 4, города Менделеевск РТ, был задержан автомобиль «данные изъяты», под управлением Доулбаева С.С. с признаками опьянения: запах алкоголя изо рта. Водитель отстранен от управления т/с, освидетельствован, Алкотектор показал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мг/л; составлен протокол по части 3 статьи 12.8 Кодекса Российской Федерации об административных правонарушениях; представленной видеозаписью на которой зафиксирована процедура оформления документов на Доулбаева С.С. и другими доказательствами.</w:t>
      </w:r>
    </w:p>
    <w:p>
      <w:pPr>
        <w:pStyle w:val="Normal"/>
        <w:tabs>
          <w:tab w:val="clear" w:pos="708"/>
          <w:tab w:val="left" w:pos="-5220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пункту 2.1.1. Правил дорожного движения РФ водитель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tabs>
          <w:tab w:val="clear" w:pos="708"/>
          <w:tab w:val="left" w:pos="-5220" w:leader="none"/>
        </w:tabs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Согласно пункту 2.7.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tabs>
          <w:tab w:val="clear" w:pos="708"/>
          <w:tab w:val="left" w:pos="-5220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йствия Доулбаева С.С. мировой судья квалифицирует по части 3 статьи 12.8 Кодекса Российской Федерации об административных правонарушениях -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, что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</w:t>
      </w:r>
      <w:r>
        <w:rPr>
          <w:rFonts w:cs="Tahoma" w:ascii="Times New Roman" w:hAnsi="Times New Roman"/>
          <w:sz w:val="28"/>
          <w:szCs w:val="28"/>
        </w:rPr>
        <w:t xml:space="preserve">Кодекса Российской Федерации об </w:t>
      </w:r>
      <w:r>
        <w:rPr>
          <w:rFonts w:cs="Times New Roman" w:ascii="Times New Roman" w:hAnsi="Times New Roman"/>
          <w:sz w:val="28"/>
          <w:szCs w:val="28"/>
        </w:rPr>
        <w:t>административных правонарушениях или иных нарушений действующего законодательства, влекущих признание имеющихся в деле доказательств недопустимыми, при производстве по данному делу не установлено.</w:t>
      </w:r>
    </w:p>
    <w:p>
      <w:pPr>
        <w:pStyle w:val="Normal"/>
        <w:ind w:right="-1" w:firstLine="708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tabs>
          <w:tab w:val="clear" w:pos="708"/>
          <w:tab w:val="left" w:pos="-5220" w:leader="none"/>
        </w:tabs>
        <w:ind w:right="-5" w:hanging="0"/>
        <w:rPr/>
      </w:pPr>
      <w:r>
        <w:rPr>
          <w:rFonts w:eastAsia="SimHei;黑体" w:cs="Times New Roman" w:ascii="Times New Roman" w:hAnsi="Times New Roman"/>
          <w:sz w:val="28"/>
          <w:szCs w:val="28"/>
        </w:rPr>
        <w:tab/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-5220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знание вины, раскаяние в содеянном, наличие на иждивении детей, а также состояние здоровья самого Доулбаева С.С. и его родственников, суд учитывает как обстоятельства, смягчающие ответственность. Отягчающих обстоятельств не установлено.</w:t>
      </w:r>
    </w:p>
    <w:p>
      <w:pPr>
        <w:pStyle w:val="Normal"/>
        <w:tabs>
          <w:tab w:val="clear" w:pos="708"/>
          <w:tab w:val="left" w:pos="-5220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изложенного, учитывая обстоятельства совершения данного административного правонарушения, доказанность вины материалами дела, общественную значимость правонарушения, личность правонарушителя, принимая во внимание требования санкции части 3 статьи 12.8 Кодекса Российской Федерации об административных правонарушениях, руководствуясь статьями 29.9,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right="-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right="-5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ind w:right="-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Доулбаева С.С. виновным в совершении административного правонарушения, предусмотренного частью 3 статьи 12.8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10 (десять) суток, исчисляя срок наказания с момента  доставления в отдел МВД России по Менделеевскому району с 1 июля 2022 года в 02 час. 10 мин.</w:t>
      </w:r>
    </w:p>
    <w:p>
      <w:pPr>
        <w:pStyle w:val="TextBody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озложить на Доулбаева С.С. обязанность по оплате стоимости перемещения и хранения задержанного транспортного средства.</w:t>
      </w:r>
    </w:p>
    <w:p>
      <w:pPr>
        <w:pStyle w:val="Normal"/>
        <w:tabs>
          <w:tab w:val="clear" w:pos="708"/>
          <w:tab w:val="left" w:pos="-5220" w:leader="none"/>
        </w:tabs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: «подпись.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,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го судьи судебного участка №2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                            </w:t>
        <w:tab/>
        <w:tab/>
        <w:tab/>
        <w:tab/>
        <w:t>Шарифьянова Ю.В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__ 2022 года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,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го судьи судебного участка №2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                            </w:t>
        <w:tab/>
        <w:tab/>
        <w:tab/>
        <w:tab/>
        <w:t>Шарифьянова Ю.В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707" w:gutter="0" w:header="0" w:top="709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