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156-37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60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 июл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ашлева В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ашлева В.Н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июня 2022 года в 11 час. 45  минут </w:t>
      </w:r>
      <w:r>
        <w:rPr>
          <w:rFonts w:cs="Times New Roman" w:ascii="Times New Roman" w:hAnsi="Times New Roman"/>
          <w:sz w:val="28"/>
          <w:szCs w:val="28"/>
        </w:rPr>
        <w:t>Кашлев В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магазине «Находка» в доме № 4 по улице Набережная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9 июня 2022 года УУП ОУУП и ПДН ОМВД России по Менделеевскому району Гришаниным Е.В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ашлева В.Н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ашлев В.Н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29 июня 2022 года находился в состоянии опьянения, зашел в магазин, был задержан сотрудниками полиции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Кашлева В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Гришанина Е.В., согласно которому 29 июня 2022 года </w:t>
      </w:r>
      <w:r>
        <w:rPr>
          <w:rFonts w:cs="Times New Roman" w:ascii="Times New Roman" w:hAnsi="Times New Roman"/>
          <w:sz w:val="28"/>
          <w:szCs w:val="28"/>
        </w:rPr>
        <w:t>Кашлев В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ан в состоянии алкогольного опьянения возле дома № 4 по улице Набережная города Менделеевск РТ; чеком Алкотектора с показаниями –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протоколом направления на медицинское освидетельствование, Кашлев В.Н. от прохождения освидетельствования отказался; объяснениями свидетеля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Кашлева В.Н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Кашлева В.Н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Кашлеву В.Н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Кашлева В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наказания с момента доставлении в Отдел МВД России по Менделеевскому району с  29 июня 2022 года с 12 час. 25 мин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