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 1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162-01-2022-001151-5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57/2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6 июля 2022 года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, рассмотрев дело по части 1 статьи 20.25 Кодекса Российской Федерации об административных правонарушениях в отношении Миронова А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 апреля 2022 года в 00:01 час. Миронов А.П., будучи подвергнутым административному наказанию в виде штрафа в размере 500 рублей постановлением УУП ОУУП и ПДН отдела МВД России по Менделеевскому району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 апреля 2022 года. 12 июня 2022 года в отношении Миронова А.П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иронов А.П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иронова А.П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Миронова А.П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 февраля 2022 года; сведениями о вручении Миронову А.П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иронова А.П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иронова А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наименование платежа: административный штраф по протокол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по судебному делу № 5</w:t>
        <w:noBreakHyphen/>
        <w:t>257/2/2022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  <w:tab/>
        <w:tab/>
        <w:tab/>
        <w:tab/>
        <w:t xml:space="preserve">                             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Татарстан </w:t>
        <w:tab/>
        <w:tab/>
        <w:tab/>
        <w:tab/>
        <w:tab/>
        <w:tab/>
        <w:tab/>
        <w:t>Закиров Р.Р.</w:t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