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50-55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6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 июн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 Республики Татарстан Шарифьянова Ю.В., исполняющий обязанности мирового судьи судебного участка № 2 по Менделее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ришина И.В.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Гришина И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 июня 2022 года в 08 час. 00  минут </w:t>
      </w:r>
      <w:r>
        <w:rPr>
          <w:rFonts w:cs="Times New Roman" w:ascii="Times New Roman" w:hAnsi="Times New Roman"/>
          <w:sz w:val="28"/>
          <w:szCs w:val="28"/>
        </w:rPr>
        <w:t>Гришин 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озле дома № 2 по улице Бурмистров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27 июня 2022 года УУП ОУУП и ПДН ОМВД России по Менделеевскому району Мансуровым М.М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ришина И.В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Гришин И.В. </w:t>
      </w:r>
      <w:r>
        <w:rPr>
          <w:rFonts w:cs="Times New Roman" w:ascii="Times New Roman" w:hAnsi="Times New Roman"/>
          <w:color w:val="000000"/>
          <w:sz w:val="28"/>
          <w:szCs w:val="28"/>
        </w:rPr>
        <w:t>свою вину в совершении административного правонарушения признал полностью, раскаялся, пояснил, что 27 июня 2022 года находился в состоянии опьянения на улице, был задержан сотрудниками полиции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 xml:space="preserve">Гришина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ся; рапортом участкового Мансурова М.М., согласно которому 27 июня 2022 года около 08 час. 00  минут </w:t>
      </w:r>
      <w:r>
        <w:rPr>
          <w:rFonts w:cs="Times New Roman" w:ascii="Times New Roman" w:hAnsi="Times New Roman"/>
          <w:sz w:val="28"/>
          <w:szCs w:val="28"/>
        </w:rPr>
        <w:t>Гришин 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ан в состоянии алкогольного опьянения возле дома № 2 по улице Бурмистрова города Менделеевск РТ; чеком Алкотектора с показаниями –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ротоколом направления на медицинское освидетельствование, Гришин И.В. от прохождения освидетельствования отказался; объяснениями свидетеля ФИО1, согласно которым 27 июня 2022 около 08 час. 00 мин. возле дома 2 по ул. Бурмистрова находился Гришин И.В. в состоянии опьянения 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Гришина И.В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Гришина И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Гришину И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Гришина И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 (трое) суток, исчисляя срок наказания с момента доставлении в Отдел МВД России по Менделеевскому району с  27 июня 2022 года с 08 час. 30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«подпись». 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    Шарифьянова Ю.В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