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129-21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5/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 июн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1 статьи 7.27 Кодекса Российской Федерации об административных правонарушениях в отношении Пушкиной С.Д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Пушкиной С.Д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6 июня 2022 года в 16 час. 20 минут Пушкина С.Д., находясь в магазине «Победа» ООО ТК «Лето», по адресу: Республика Татарстан, город Менделеевск, улица Тукая, дом 1 совершила мелкое хищение чужого имущества, похитила: «данные изъяты», причинив ООО ТК «Лето» ущерб на общую сумму «данные изъяты»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6 июня 2022 года УУП ОУУП и ПДН ОМВД России по Менделеевскому району Файзуллиным Р.Ф.  в отношении Пушкиной С.Д. составлен протокол № «данные изъяты»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ушкина С.Д. вину в совершении мелкого хищения чужого имущества признала, пояснила, что была в магазине «Победа», хотела похитить продукты, но была задержана при выходе из магазина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ТК «Лето» - зам.директора магазина «Победы»– ФИО1 в суд не явилась, имеется заявление о рассмотрении дела без её участия, ущерб возмеще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Пушкиной С.Д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Пушкиной С.Д. имеются; сообщением КУСП № «данные изъяты»,  согласно которому из магазина «Победа» похищены «данные изъяты»; заявлением и объяснениями представителя ООО ТК «Лето» - зам.директора магазина «Победа»– ФИО1, согласно которым она просит привлечь к ответственности женщину 40-50 лет, в синей кофте, которая 26 июня 2022 года в 16 час. 20 мин. совершила хищение «данные изъяты». Женщина была задержана при выходе из магазина;  справкой, согласно которой стоимость «данные изъяты», ООО ТК «Лето» причинен ущерб на общую сумму «данные изъяты»; копиями накладных; распиской о возмещении ущерба; и другими материалами дел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ушкиной С.Д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раскаяние, возмещение ущерба, а также состояние здоровья самой Пушкиной С.Д. и членов её семьи, суд учитывает как обстоятельства, смягчающие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отягчающих административную ответственность,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части 1 статьи 7.27 Кодекса Российской Федерации об административных правонарушениях, принимая во внимание, что с 16 час. 55 мин. 26 июня 2022 года в отношении Пушкиной С.Д. применено административное задержание, мировой судья считает необходимым назначить Пушкиной С.Д. наказание в виде административного ареста сроком на 1 сутки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Пушкину С.Д. виновной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ё административному наказанию в виде административного ареста на срок 1 (одни) сутки, исчисляя срок наказания с 16 час. 55 мин. 26 июня 2022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