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1128-24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4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 июн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Асадуллина А.Н.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Асадуллина А.Н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 июня 2022 года в 00 час. 40  минут </w:t>
      </w:r>
      <w:r>
        <w:rPr>
          <w:rFonts w:cs="Times New Roman" w:ascii="Times New Roman" w:hAnsi="Times New Roman"/>
          <w:sz w:val="28"/>
          <w:szCs w:val="28"/>
        </w:rPr>
        <w:t>Асадуллин 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4 подъезде дома № 3 по улице Г.Тукая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26 июня 2022 года УУП ОУУП и ПДН ОМВД России по Менделеевскому району Гришаниным Е.В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Асадуллина А.Н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Асадуллин А.Н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26 июня 2022 года находился в состоянии опьянения в подъезде, был задержан сотрудниками полиции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Асадуллина А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Гришанина Е.В., согласно которому 26 июня 2022 года в 00 час. 40  минут </w:t>
      </w:r>
      <w:r>
        <w:rPr>
          <w:rFonts w:cs="Times New Roman" w:ascii="Times New Roman" w:hAnsi="Times New Roman"/>
          <w:sz w:val="28"/>
          <w:szCs w:val="28"/>
        </w:rPr>
        <w:t>Асадуллин 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ржан в состоянии алкогольного опьянения возле дома № 3 по улице Тукая города Менделеевск РТ; чеком Алкотектора с показаниями –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протоколом направления на медицинское освидетельствование, Асадуллин А.Н. от прохождения освидетельствования отказался; сообщением КУСП №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о том, что в 4 подъезде дома 3 по ул. Г.Тукая лежит пьяный мужчина; объяснениями свидетеля ФИО1, согласно которым 26 июня 2022 в 00 час. 40 мин. на первом этаже в 4 подъезде дома 3 по ул. Г.Тукая находился Асадуллин А.Н. в состоянии опьянения 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Асадуллина А.Н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Асадуллина А.Н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Асадуллину А.Н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Асадуллина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 (трое) суток, исчисляя срок наказания с момента доставлении в Отдел МВД России по Менделеевскому району с  26 июня 2022 года с 05 час. 30 мин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Шарифьянова Ю.В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