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127-2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3/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 июн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1 статьи 7.27 Кодекса Российской Федерации об административных правонарушениях в отношении Вагапова Б.Х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Вагапова Б.Х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4 июня 2022 года в 14 час. 35 минут Вагапов Б.Х., находясь в магазине «Победа» ООО ТК «Лето», по адресу: Республика Татарстан, город Менделеевск, улица Тукая, дом 1 совершил мелкое хищение чужого имущества, похитил «данные изъяты», причинив ООО ТК «Лето» ущерб на общую сумму «данные изъяты». 24 июня 2022 года УУП ОУУП и ПДН ОМВД России по Менделеевскому району Мансуровым М.М.  в отношении Вагапова Б.Х. составлен протокол № «данные изъяты»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агапов Б.Х. вину в совершении мелкого хищения чужого имущества не признал, пояснил, что был в магазине «Победа», но ничего не похищал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ТК «Лето» - зам.директора магазина «Победы»– ФИО1 в суд не явилась, имеется заявление о рассмотрении дела без её участия, ущерб возмеще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Вагапова Б.Х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Вагапова Б.Х. имеются, Вагапов с протоколом согласился, пояснил, что украл две бутылки водки; сообщением КУСП № «данные изъяты» согласно которому мужчину похитил из магазина «Победа» «данные изъяты» и прошел через кассовую зону; заявлением и объяснениями представителя ООО ТК «Лето» - зам.директора магазина «Победа»– ФИО1, согласно которым она просит привлечь к ответственности мужчину в черном спортивном костюме, который 24 июня 2022 года около 14 час. 35 мин.  в магазине «Победа», по адресу: город Менделеевск, улица Тукая, дом 1 похитил «данные изъяты», стоимостью «данные изъяты» без учета НДС. Мужчина был задержан при выходе из магазина;  справкой, согласно которой стоимость «данные изъяты» составляет «данные изъяты» без учета НДС; копиями накладных; и другими материалами дел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агапова Б.Х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ждения Вагапова Б.Х. о том, что он «данные изъяты» из магазина не похищал суд расценивает как способ защиты, поскольку они полностью опровергаются объяснениями самого Вагапова Б.Х., данными в протоколе об административном правонарушении, объяснениями зам.директора магазина «Победа» и другими материалами дела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ущерба, а также состояние здоровья самого Вагапова Б.Х. и его родственников, суд учитывает как обстоятельства, смягчающие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Вагаповым Б.Х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который неоднократно привлекался к административной ответственности за мелкое хищение, а также требования санкции статьи части 1 статьи 7.27 Кодекса Российской Федерации об административных правонарушениях, мировой судья считает необходимым назначить Вагапову Б.Х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Вагапова Б.Х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 (десять) суток, исчисляя срок наказания с 15 час. 15 мин. 24 июня 202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