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24-36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0/2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, исполняющий обязанности мирового судьи судебного участка №2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Федотова Г.П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едотова Г.П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июня 2022 года в 05:10 час. Федотов Г.П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 2 по Менделеевскому судебному району Республики Татарстан от 19 апреля 2022 года (вступило в законную силу 30 апреля 2022 года), вновь не выполнил возложенную на него обязанность, отсутствовал дома по месту жительства по адресу: «данные изъяты», тем самым повторно нарушил ограничение, установленное решением Пестречинского районного суда Республики Татарстан от 16 сентября 2021 года об установлении административного надзора и запрета пребывания вне жилого или иного помещения, являющегося местом жительства или пребывания поднадзорного лица с 22 часов до 06 часов по местному времени за исключением времени осуществления трудовой деятельности. Действия не содержат уголовно наказуемого деяния. 23 июня 2022 года в отношении Федотова Г.П. составлен протокол об административном правонарушении № «данные изъяты»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вину признал, пояснил, что проживает по адресу: «данные изъяты». 15 июня 2022 года был у племянн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Федотова Г.П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естречинского районного суда Республики Татарстан от 16 сентября 2021 года об установлении административного надзора и запрета пребывания вне жилого или иного помещения, являющегося местом жительства или пребывания поднадзорного лица с 22 часов до 06 часов по местному времени за исключением времени осуществления трудовой деятельности; рапортом Файзуллина Р.Ф., согласно которому 15 июня 2022 года в 05:10 час. Федотов Г.П. отсутствовал дома; актом посещения, согласно которому 15 июня 2022 года в 05:10 час. Федотов Г.П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Федотова Г.П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Федотова Г.П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това Г.П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Федотова Г.П. в отдел МВД России по Менделеевскому району с 17 час. 00 мин. 23 июн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