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123-39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9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 июн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Федотова Г.П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Федотова Л.Ф. в судебном заседании организовано с использованием видео-конференцсвязи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 мая 2022 года в 00:01 час. Федотов Г.П., будучи подвергнутым административному наказанию в виде штрафа в размере 500 рублей постановлением зам.начальника полиции ОМВД России по Менделеевскому району № «данные изъяты»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я 2021 года. 23 июня 2022 года в отношении Федотова Г.П. составлен протокол № 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тов Г.П. пояснил, что не уплатил штраф из-за тяжелого финансового положения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Вина Федотова Г.П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5 марта 2022 года, вступило в законную силу 30 марта 2022 года; сведениями о вручении Федотову Г.П. данного постановления; сведениями об отсутствии уплаты штрафа и другими доказательствами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Федотова Г.П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, состояние здоровья, являются обстоятельствами, смягчающими административную ответственность Федотова Г.П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знать Федотова Г.П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(трое) суток, исчисляя срок назначенного наказания с момента доставлении в Отдел МВД России по Менделеевскому району с 23 июня 2022 года с 17 час. 00 минут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