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2-01-2022-001121-4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8/2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ю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, рассмотрев дело по части 1 статьи 12.8 Кодекса Российской Федерации об административных правонарушениях в отношении Февралева О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19 июня 2022 года в 00 час. 25 минут Февралев О.А. возле дома 4 по улице Бурмистрова города Менделеевска Республики Татарстан, в нарушение п.2.7 Правил дорожного движения Российской Федерации в состоянии алкогольного опьянения управлял автомобилем «данные изъяты», освидетельствован прибором Алкотектор, результат «данные изъяты» мг/л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19 июня</w:t>
      </w:r>
      <w:r>
        <w:rPr/>
        <w:t> 2022 года ИДПС ОГИБДД отдела МВД России по Менделеевскому району Игониным И.В. в отношении Февралева О.А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ев О.А. в судебном заседании вину признал, пояснил, что в ночь на 19 июня 2022 года находился в состоянии алкогольного опьянения, был за рулем автомобиля «данные изъяты», машина была неисправна, её толкал приятель. Автомобиль со спецстоянки забра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Февралева О.А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Февралева О.А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Февралев О.А. от подписи отказал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19 июня 2022 г. в 00 час. 25 мин. Февралев О.А. отстранен от управления транспортным средством, при наличии оснований полагать, что лицо находится в состоянии опьянения: запах алкоголя изо рта, покраснение глаз, подписи Февралева О.А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автомобиль «данные изъяты» помещен на спецстоянку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 Февралев О.А.  согласился с результатом освидетельствования на месте, установление состояние опьянения,  и чеком с показаниями  Алкотектора -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ем ИДПС Игонина И.В., согласно которому 19 июня 2022 года был задержан автомобиль «данные изъяты». За рулем был Февралев О.А., от которого был запах алкоголя. С результатом освидетельствования на месте Февралев О.А.  согласился, в отношении него составлен протокол по части 1 статьи 12.8 Кодекса Российской Федерации об административных правонарушениях. Автомобиль помещен на спецстоянку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, а также остановки автомобиля «данные изъяты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вралева О.А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з пояснений Февралева О.А. и имеющейся в деле видеозаписи следует, что Февралев О.А. будучи в состоянии опьянения находился за рулем автомобиля, в то время как другой человек толкал транспортное средство и приводил в движение. При таких обстоятельствах, с учетом правовой позиции Верховного Суда Российской Федерации, содержащейся в п.1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 мнению суда Февралев О.А. является водителем транспортного средства и субъектом вмененного правонарушения. 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9 июня 2022 года в 00 час. 25 минут Февралев О.А. возле дома 4 по улице Бурмистрова города Менделеевска Республики Татарстан, в нарушение п.2.7 Правил дорожного движения Российской Федерации в состоянии опьянения управлял автомобилем 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Февралева О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Февралева О.А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Февралева О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