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2-01-2022-001119-51</w:t>
      </w:r>
    </w:p>
    <w:p>
      <w:pPr>
        <w:pStyle w:val="Style17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47/2/2022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июня 2022 года                                               </w:t>
        <w:tab/>
        <w:t>Республика Татарстан,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, исполняющий обязанности мирового судьи судебного участка №2 по Менделеевскому судебному району Республики Татарстан Шарифьянова Ю.В., рассмотрев материалы дела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Мурзина С.В. «данные изъяты»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Мурзина С.В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 июня 2022 года в 22:20 час. Мурзин С.В., будучи привлеченным к административной ответственности за совершение административного правонарушения, предусмотренного частью 1 статьи 19.24 Кодекса Российской Федерации об административных правонарушениях постановлением мирового судьи судебного участка № 2 по Менделеевскому судебному району Республики Татарстан от 6 сентября 2021 года (вступило в законную силу 18 сентября 2022 года), вновь не выполнил возложенную на него обязанность, отсутствовал дома по месту жительства по адресу: «данные изъяты», тем самым повторно нарушил ограничение, установленное решением Альметьевского городского суда Республики Татарстан от 29 января 2021 года об установлении административного надзора и запрета пребывания вне жилого или иного помещения, являющегося местом жительства или пребывания поднадзорного лица в ночное время суток с 22 часов до 06 часов следующего дня, кроме такого пребывания, связанного с исполнением трудовых обязанностей. Действия не содержат уголовно наказуемого деяния. 20 июня 2022 года в отношении Мурзина С.В. составлен протокол об административном правонарушении № «данные изъяты» по части 3 статьи 19.24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Мурзин С.В. вину признал, пояснил, что 18 июня 2022 года был у товарища. Проживает по адресу: «данные изъяты»</w:t>
      </w:r>
      <w:r>
        <w:rPr>
          <w:rFonts w:cs="Courier New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ыслушав пояснения Мурзина С.В. и исследовав материалы дела, суд приходит к убеждению, что его вина в совершении правонарушения, предусмотренного частью 3 статьи 19.24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; копией решения Альметьевского городского суда Республики Татарстан от 29 января 2021 года об установлении административного надзора и запрета пребывания вне жилого или иного помещения, являющегося местом жительства или пребывания поднадзорного лица в ночное время суток с 22 часов до 06 часов следующего дня, кроме такого пребывания, связанного с исполнением трудовых обязанностей; рапортом Файзуллина Р.Ф., согласно которому 18 июня 2022 года в 22:20 час. Мурзин С.В. отсутствовал дома; актом посещения, согласно которому 18 июня 2022 года в 22:20 час. Мурзин С.В. отсутствовал дома; предупреждением и подпиской поднадзорного лица о разъяснении ему порядка исполнения административного надзора и последствий нарушения; копией постановления о привлечении к ответственности по части 1 статьи 19.24 Кодекса Российской Федерации об административных правонарушениях; а также другими доказательствам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11 Федерального закона от 06.04.2011 N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Мурзина С.В. мировой судья квалифицирует по части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частью 1 настоящей статьи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, а также состояние здоровья суд учитывает как обстоятельства, смягчающие административную ответственность Мурзина С.В.</w:t>
      </w:r>
    </w:p>
    <w:p>
      <w:pPr>
        <w:pStyle w:val="Normal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асти 3 статьи 19.24 Кодекса Российской Федерации об административных правонарушениях, руководствуясь статьями 29.9, 29.10 Кодекса Российской Федерации об административных правонарушениях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Мурзина С.В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11 (одиннадцать) суток, исчисляя срок наказания с момента доставления Мурзина С.В. в отдел МВД России по Менделеевскому району с 08 час. 00 мин. 21 июня 2022 год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,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го судьи судебного участка №2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,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го судьи судебного участка №2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