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18-54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6/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 июн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1 статьи 7.27 Кодекса Российской Федерации об административных правонарушениях в отношении Колобкова Н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 Н.В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 июня 2022 года в 10 час. 00 минут Колобков Н.В., находясь в магазине «Победа» ООО ТК «Лето», по адресу: Республика Татарстан, город Менделеевск, улица Тукая, дом 1 совершил мелкое хищение чужого имущества, похитил одну «данные изъяты», причинив ООО ТК «Лето» ущерб на общую сумму «данные изъяты». 20 июня 2022 года УУП ОУУП и ПДН ОМВД России по Менделеевскому району Мансуровым М.М.. в отношении Колобкова Н.В. составлен протокол № «данные изъяты»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лобков Н.В. вину в совершении мелкого хищения чужого имущества признал полностью, пояснил, из магазина Победа похитил «данные изъяты», так как не было денег. Но был задержан, товар изъял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ТК «Лето» - зам.директора магазина «Победы»– ФИО1 в суд не явилась, имеется заявление о рассмотрении дела без её участия, ущерб возмещ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Колобкова Н.В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Колобкова Н.В. имеются; заявлением и объяснениями представителя ООО ТК «Лето» - зам.директора магазина «Победа»– ФИО1, согласно которым она просит привлечь к ответственности мужчину, который 20 июня 2022 года около 10 час. в магазине «Победа», по адресу: город Менделеевск, улица Тукая, дом 1 похитил «данные изъяты»; копиями накладных; и другими материалами дел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олобкова Н.В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возмещение ущерба, а также состояние здоровья самого Колобкова Н.В. и его родственников, суд учитывает как обстоятельства, смягчающие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олобковым Н.В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который неоднократно привлекался к административной ответственности за мелкое хищение, а также требования санкции статьи части 1 статьи 7.27 Кодекса Российской Федерации об административных правонарушениях, мировой судья считает необходимым назначить Колобкову Н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олобкова Н.В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 (десять) суток, исчисляя срок наказания с 11 час. 10 мин. 20 июня 202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