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717-5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5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исполняющий обязанности мирового судьи судебного участка №2 по Менделеевскому судебному району Республики Татарстан, рассмотрев материалы дела по статье 20.21 Кодекса Российской Федерации об административных правонарушениях в отношении Ситдикова А.В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итдикова А.В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2 года в 20 час. 17 минут Ситдиков А.В., находясь в состоянии алкогольного опьянения возле дома № 17 по улице Молодежная села Псеево  Менделеевского района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20 июня 2022 года в отношении Ситдикова А.В. составлен протокол об административном правонарушении № «данные изъяты» 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итдиков А.В. свою вину в совершении административного правонарушения признал, пояснил, что употребил спиртные напитки, 20 июня 2022 года около 20 час. находился на улице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Ситдикова А.В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Ситдикова А.В. имеются, с протоколом согласен; чеком Алкотектора PRO 100 с показанием «данные изъяты» мг/л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направления Ситдикова А.В. на медицинское освидетельствование, от которого он отказался</w:t>
      </w:r>
      <w:r>
        <w:rPr>
          <w:rFonts w:cs="Times New Roman" w:ascii="Times New Roman" w:hAnsi="Times New Roman"/>
          <w:sz w:val="28"/>
          <w:szCs w:val="28"/>
        </w:rPr>
        <w:t>; рапортом УУП отдела МВД России по Менделеевскому району Мансурова М.М., согласно которому  20 июня 2022 года в 20 час. 17 минут возле  дома № 17 по улице Молодежная села Псеево  Менделеевского района РТ задержан Ситдиков А.В., в состоянии алкогольного опьянения; объяснением ФИО1, согласно которому 20 июня 2022 года в 20 час. 17 минут возле  дома № 17 по улице Молодежная села Псеево  Менделеевского района РТ Ситдиков А.В. в состоянии алкогольного опьянения, сообщением КУСП № «данные изъяты» согласно которому 20 июня 2022 года в 20 час. 17 мин. Ситдиков А.В. дебоширит в состоянии опьянения, кричит, очень агрессивный;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итдикова А.В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Ситдикова А.В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итдикову А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итдикова А.В. 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наказания с момента доставления в отдел МВД России по Менделеевскому району с 20 июня 2022 года с 21 часов 35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