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116-6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4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7.2022 года                                                              г. Менделеевс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4.19 КоАП РФ в отношении индивидуального предпринимателя Гулиева И.Л. «данные изъяты»,</w:t>
      </w:r>
    </w:p>
    <w:p>
      <w:pPr>
        <w:pStyle w:val="Normal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3.03.2022 года в 12 часов 02 минуты, сотрудниками Набережночелнинского территориального органа Госалкогольинспекции Республики Татарстан в помещении кафе «Шашлычный двор «Борчалы» расположенном по адресу: «данные изъяты», в котором хозяйственную деятельность осуществляет ИП Гулиев И.Л. оглы, выявлен факт нахождения в розничной продаже алкогольной продукции без сопроводительных документов, удостоверяющих легальность ее производства и оборота, информация о которой не зафиксирована в Единой государственной автоматизированной информационной системе (ЕГАИС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П Гулиев И.Л. оглы, будучи надлежаще извещен, не явился. Суд считает возможным рассмотреть дело без 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определены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2.11.1995 года N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N 171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. 1 ст. 14</w:t>
        </w:r>
      </w:hyperlink>
      <w:r>
        <w:rPr>
          <w:sz w:val="28"/>
          <w:szCs w:val="28"/>
        </w:rPr>
        <w:t xml:space="preserve"> Федерального закона N 171-ФЗ организации, осуществляющие производство и (или) оборот этилового спирта, алкогольной и спиртосодержащей пищевой продукции, а также спиртосодержащей непищевой продукции с содержанием этилового спирта более 25% объема готовой продукции, обязаны осуществлять учет и декларирование объема их производства и (или) 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31.12.2020 года N 2466 «О ведении и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» определены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едения и функционирования ЕГАИС учета объема производства и оборота этилового спирта, алкогольной и спиртосодержащей продукции, а также порядок учета информации об объеме производства, оборота или использования этилового спирта, алкогольной и спиртосодержащей продукции, о концентрации денатурирующих веществ в денатурированном этиловом спирте (денатурате), об использовании производственных мощностей, объеме собранного винограда, использованного для производства винодельческой продукции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ами 4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вышеуказанных Правил предусмотрен учет объема оборота алкогольной продукции с применением технических средств фик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ом, утвержденным </w:t>
      </w:r>
      <w:hyperlink r:id="rId7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по регулированию алкогольного рынка от 17.12.2020 года N 397 «Об утверждении форм, порядка заполнения,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» утверждены формы и сроки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, суд считает, что факт совершения ИП Гулиевым И.Л. оглы административного правонарушения, предусмотренного ст. 14.19 КоАП РФ полностью подтверждается следующими доказательствами: протоколом об административном правонарушении № «данные изъяты», в котором ИП Гулиев И.Л. оглы выразил письменное согласие с нарушением; копией протокола осмотра помещений № «данные изъяты» с фототаблицей и диском с видеозаписью осмотра помещения; протоколом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 № «данные изъяты»  (изъята алкогольная продукция (пиво и пивные напитки) общий объем которой составил «данные изъяты» литров); объяснением ИП Гулиевым И.Л. оглы и други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ИП Гулиева И.Л. оглы в совершении административного правонарушения, предусмотренного ст. 14.1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янное ИП Гулиевым И.Л. оглы мировой судья квалифицирует по ст. 14.19 КоАП РФ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, не установлено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не имее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SimHei;黑体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 </w:t>
      </w:r>
      <w:r>
        <w:rPr>
          <w:rFonts w:eastAsia="SimHei;黑体"/>
          <w:sz w:val="28"/>
          <w:szCs w:val="28"/>
        </w:rPr>
        <w:t>административную ответственность,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4.19 КоАП РФ, руководствуясь ст.ст. 29.9, 29.10 КоАП РФ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ндивидуального предпринимателя Гулиева И.Л. виновным в совершении административного правонарушения, предусмотренного ст. 14.19 КоАП РФ, и назначить ему наказание в виде административного штрафа в размере 10 000 (десять тысяч) рублей с конфискацией изъятой алкогольной и спиртосодержащей продукции: «данные изъяты» в службу судебных приставов-исполнителей для решения вопроса об ее уничтож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ь штрафа: Управление федерального казначейства по Республике Татарстан (Госалкогольинспекция Республики Татарстан л/с 04112001330), ИНН 1654025044, КПП 165901001, р/счет 031 00 643 000 000 011 100, Отделение – НБ Республика Татарстан//УФК по Республике Татарстан г. Казани, единый казначейский счет: 401 02 810 445 370 000 079, БИК 019205400; ОКТМО 92730000, КБК 7501101143019000140, УИН «данные изъяты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</w:t>
      </w:r>
      <w:r>
        <w:rPr>
          <w:color w:val="FF0000"/>
          <w:sz w:val="28"/>
          <w:szCs w:val="28"/>
        </w:rPr>
        <w:t>ул. М. Горького, д. 3 А,</w:t>
      </w:r>
      <w:r>
        <w:rPr>
          <w:sz w:val="28"/>
          <w:szCs w:val="28"/>
        </w:rPr>
        <w:t xml:space="preserve">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DB3334BC1BBDB259E15D283A4E66C41893CE025A53D7D064F0D3E46CF3B00CD65E3B5DB7DF78EDCAB68F48Ef6C2G" TargetMode="External"/><Relationship Id="rId3" Type="http://schemas.openxmlformats.org/officeDocument/2006/relationships/hyperlink" Target="consultantplus://offline/ref=71EDB3334BC1BBDB259E15D283A4E66C41893CE025A53D7D064F0D3E46CF3B00DF65BBBFDB77E2DA89F13FF98D6212C77F3E7D4ABEf6C6G" TargetMode="External"/><Relationship Id="rId4" Type="http://schemas.openxmlformats.org/officeDocument/2006/relationships/hyperlink" Target="consultantplus://offline/ref=71EDB3334BC1BBDB259E15D283A4E66C418836E128A23D7D064F0D3E46CF3B00DF65BBB9DA7FE98FDBBE3EA5C83501C6793E7F4EA266B4D2f8C1G" TargetMode="External"/><Relationship Id="rId5" Type="http://schemas.openxmlformats.org/officeDocument/2006/relationships/hyperlink" Target="consultantplus://offline/ref=71EDB3334BC1BBDB259E15D283A4E66C418836E128A23D7D064F0D3E46CF3B00DF65BBB9DA7FE886D0BE3EA5C83501C6793E7F4EA266B4D2f8C1G" TargetMode="External"/><Relationship Id="rId6" Type="http://schemas.openxmlformats.org/officeDocument/2006/relationships/hyperlink" Target="consultantplus://offline/ref=71EDB3334BC1BBDB259E15D283A4E66C418836E128A23D7D064F0D3E46CF3B00DF65BBB9DA7FEB8CDBBE3EA5C83501C6793E7F4EA266B4D2f8C1G" TargetMode="External"/><Relationship Id="rId7" Type="http://schemas.openxmlformats.org/officeDocument/2006/relationships/hyperlink" Target="consultantplus://offline/ref=71EDB3334BC1BBDB259E15D283A4E66C418930E421AE3D7D064F0D3E46CF3B00CD65E3B5DB7DF78EDCAB68F48Ef6C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