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00-11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43/2/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 июня 2022 года                                       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3 статьи 12.8 Кодекса Российской Федерации об административных правонарушениях в отношении Гареевой Н.М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 июня 2022 года в 23 час. 18 мин. на а/д Бизяки-Ижевка-Псеево, 2 км, Менделеевского района РТ, Гареева Н.М., не имеющая права управления транспортными средствами, находясь в состоянии алкогольного опьянения, в нарушение пунктов 2.7 и 2.1.1 Правил дорожного движения Российской Федерации, управляла автомобилем «данные изъяты» государственный регистрационный знак «данные изъяты». Освидетельствована прибором Алктотектор, признаков уголовно-наказуемого деяния не усматривается. 17 июня 2022 года ИДПС Тухватовым И.Ш. в отношении Гареевой Н.М. составлен протокол «данные изъяты» 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Гареева Н.М. вину в совершении правонарушения признала полностью, пояснила, что в 2020 году истек срок действия водительского удостоверения, по истечении срока права не получала. 17 июня 2022 года около 23 час. управляла автомобилем в состоянии опьянения, ехала к заболевшему ребенку, была задержан сотрудниками ГИБДД, с результатом освидетельствования соглас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Гарееву Н.М. и исследовав материалы дела, суд приходит к следующему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й Гареевой Н.М., её вина в полном объеме подтверждается материалами дела: протоколом об административном правонарушении «данные изъяты», в котором изложены обстоятельства совершенного правонарушения, подписи и объяснения Гареевой Н.М. имеются; протоколом отстранения от управления транспортным средством «данные изъяты»; актом освидетельствования участника дорожного движения на состояние опьянения «данные изъяты», с положительным результатом освидетельствования Гареевой Н.М. и чеком с показаниями прибора Алкотектор «данные изъяты» мг/л, с которым Гареева Н.М. согласилась; протоколом задержания транспортного средства от 18 июня 2022 года, согласно которому «данные изъяты» государственный регистрационный знак «данные изъяты» передан ФИО1; карточкой операции с водительским удостоверением, согласно которой срок действия водительского удостоверения Гареевой Н.М. истек 5 сентября 2020 года; рапортом и объяснением инспектора ДПС Недорезова К.Г., согласно которому 17 июня 2022 года около 23 час. 18 мин. на а/д Бизяки-Ижевка-Псеево, 2 км, Менделеевского района РТ, была задержана автомашина «данные изъяты» государственный регистрационный знак «данные изъяты», которой управляла Гареева Н.М., срок действия водительского удостоверения которой истек 5 сентября 2020 года, Гареева Н.М. и имела признаки опьянения - резкий запах алкоголя. Гареева Н.М. была отстранена от управления автомобилем, прошла освидетельствование на состояние опьянения, результат «данные изъяты» мг/л, составлен протокол по части 3 статьи 12.8 Кодекса Российской Федерации об административных правонарушениях; представленной видеозаписью на которой зафиксирована процедура оформления документов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Гареевой Н.М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десятилетнего  ребенка, а также состояние здоровья самой Гареевой Н.М. и её родственников, суд учитывает как обстоятельства, смягчающие ответственность. Отягчающих обстоятельств по делу не установлено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. Поскольку Гареева Н.М. имеет десятилетнего ребенка, ей не может быть назначено наказание в виде административного ареста, в связи с чем, ей необходимо назначить наказание, предусмотренное санкцией части 3 статьи 12.8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ееву Н.М. виновной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000 (тридцать тысяч) рублей.</w:t>
      </w:r>
    </w:p>
    <w:p>
      <w:pPr>
        <w:pStyle w:val="3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 1654002946, Отделение – НБ Республика Татарстан, КПП 165945001, ОКТМО 92639101, БИК 019205400, КБК 18811601123010001140, УИН «данные изъяты», штраф за нарушение ПДД, протокол «данные изъяты».</w:t>
      </w:r>
    </w:p>
    <w:p>
      <w:pPr>
        <w:pStyle w:val="31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