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96-2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4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Абдрасова Р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5.06.2022 года в 23 часа 20 минут Абдрасов Р.С., находясь в состоянии алкогольного опьянения возле дома № 10 по ул. Габдуллы Тук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бдрасов Р.С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Абдрасовым Р.С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объяснением очевидца ФИО1; бумажным носителем результата освидетельствования Абдрасова Р.С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)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бдрасова Р.С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бдрасова Р.С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5.06.2022 года с 23 часов 4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