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74-8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4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2 года                                                             г. Менделе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Андреевских И.Е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07.06.2022 года в 02 часа 20 минут Андреевских И.Е., повторно, будучи ранее привлечен к административной ответственности по ч. 1 ст. 19.24 КоАП РФ,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Менделеевского районного суда Республики Татарстан от 25.02.2019 года, тем самым совершил административное правонарушение, предусмотренное ч. 3 ст. 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ндреевских И.Е. вину призн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Андреевских И.Е. административного правонарушения, предусмотренного ч. 3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Андреевских И.Е.; копией решения Менделеевского районного суда Республики Татарстан от 25.02.2019 года об установлении административного надзора; копией постановления о привлечении Андреевских И.Е. к административной ответственности по ч. 1 ст. 19.24 КоАП РФ от 07.07.2021 года; предупреждением о недопустимости нарушений административного надзора подписанного Андреевских И.Е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ндреевских И.Е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Андреевских И.Е. признать виновным в совершении административного правонарушения, предусмотренного ч. 3 ст. 19.24 КоАП РФ и назначить ему наказание в виде обязательных работ на срок 40 (сорок) часов.</w:t>
      </w:r>
    </w:p>
    <w:p>
      <w:pPr>
        <w:pStyle w:val="Normal"/>
        <w:widowControl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стоящего постановления в части исполнения наказания в виде обязательных работ возложить на Менделеевский РОСП УФССП России по Республике Татарстан – по месту жительства лица, привлеченного к административной ответственности, в организация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4 ст. 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hyperlink" Target="consultantplus://offline/ref=E47D93E612B963FEEC7957ADCB18DC46AFA11142329A187CBA31F1AA5486552EB5829477C967jD0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