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073-9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3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Елизарова В.И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3.06.2022 года в 15 часов 15 минут Елизаров В.И., в состоянии алкогольного опьян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лежал на тротуаре</w:t>
      </w:r>
      <w:r>
        <w:rPr>
          <w:rFonts w:cs="Times New Roman" w:ascii="Times New Roman" w:hAnsi="Times New Roman"/>
          <w:sz w:val="28"/>
          <w:szCs w:val="28"/>
        </w:rPr>
        <w:t xml:space="preserve"> возле дома № 7 по ул. Юбилейная г. Менделеевск Республики Татарстан при этом имел невнятную речь, резкий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Елизаров В.И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Елизаровым В.И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 объяснением Елизарова В.И.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объяснением очевидца ФИО1; рапортом УУП ОУУП и ПДН отдела МВД России по Менделеевскому району; бумажным носителем результата освидетельствования Елизарова В.И. на состояние опьянения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Елизарова В.И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Елизарова В.И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3 суток, исчисляя срок наказания с 13.06.2022 года с 15 часов 30 минут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