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72-9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3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Обоймов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3.06.2022 года в 15 часов 20 минут Обоймов А.В., находясь в состоянии алкогольного опьянения возле дома № 7 по ул. Юбилейная г. Менделеевск Республики Татарстан имел шаткую походку, невнятную речь, резкий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Обоймов А.В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Обоймовым А.В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Обоймова А.В.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объяснением очевидца ФИО1; рапортом УУП ОУУП и ПДН отдела МВД России по Менделеевскому району; протоколом о направлении на медицинское освидетельствование, от прохождения которого Обоймов А.В. отказ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Обоймова А.В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оймова А.В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8 суток, исчисляя срок наказания с 13.06.2022 года с 15 часов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