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049-6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5-236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Дружинина И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07.06.2022 года в 22 часа 20 минут Дружинин И.С., находясь в состоянии алкогольного опьянения возле дома № 7 по ул. Химиков г. Менделеевск Республики Татарстан имел шаткую походку, невнятную речь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Дружинин И.С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Дружининым И.С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Дружинина И.С.; объяснением очевидца ФИО1; рапортом УУП ОУУП и ПДН отдела МВД России по Менделеевскому району; бумажным носителем результата освидетельствования Дружинина И.С. на состояние опьянения (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Дружинина И.С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несовершенн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Дружинина И.С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07.06.2022 года с 22 часов 35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