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48-7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23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Тазикаева Р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7.06.2022 года в 18 часов 10 минут Тазикаев Р.А., находясь в состоянии алкогольного опьянения возле дома № 5 по ул. Пушкина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азикаев Р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зикаевым Р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Тазикаева Р.А.; объяснением очевидца ФИО1; рапортом УУП ОУУП и ПДН отдела МВД России по Менделеевскому району; бумажным носителем результата освидетельствования Тазикаева Р.А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зикаева Р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зикаева Р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07.06.2022 года с 18 часов 2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