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29-3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3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Шафигуллина Т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Шафигуллин Т.Р. привлечен к административной ответственности по ст. 12.6 КоАП РФ в виде административного штрафа в размере 10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фигуллин Т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Шафигуллиным Т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Шафигуллин Т.Р. в графе объяснение собственноручно указал: «обязуюсь погасить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01.03.2022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афигуллина Т.Р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Шафигуллина Т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2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33/2/2022 от 15.06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