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28-3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Шафигуллина Т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Шафигуллин Т.Р. привлечен к административной ответственности по ч. 1 ст. 12.23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гуллин Т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Шафигуллиным Т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Шафигуллин Т.Р. в графе объяснение собственноручно указал: «обязуюсь оплатить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26.02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фигуллина Т.Р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афигуллина Т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32/2/2022 от 15.06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