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024-45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30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.2022 года 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 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2 ст. 7.27 КоАП РФ в отношении Субаева Д.И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1.03.2022 года около 01 часа 00 минут Субаев Д.И., возле дома № 7 по ул. Химиков г. Менделеевск Республика Татарстан, тайно похитил из салона автомашины марки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принадлежащей ФИО1 автомагнитол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ричинив последнему материальный ущерб на сум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тем самым совершил административное правонарушение, предусмотренное ч. 2 ст. 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убаев Д.И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потерпевшего ФИО1 имеется заявление о рассмотрении дела без его участия, ущерб ему не возмещ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Субаевым Д.И. административного правонарушения, предусмотренного ч. 2 ст. 7.27 КоАП РФ, полностью подтверждается следующими доказательствами: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заявлением и объяснением потерпевшего ФИО1; справкой о рыночной стоимости объекта оценки; рапортом УУП ОУУП и ПДН отдела МВД по Менделеевскому району; протоколом осмотра места происшествия с таблицей изображений к нему; протоколом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и другими доказательствами.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Субаева Д.И. в совершении им административного правонарушения, предусмотренного ч. 2 ст. 7.2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2 ст. 7.27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Субаева Д.И. признать виновным в совершении административного правонарушения, предусмотренного ч. 2 ст. 7.27 КоАП РФ и назначить ему наказание в виде административного ареста сроком на 10 суток, исчисляя срок наказания с 01.06.2022 года с 16 часов 45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FF9A6D254DA5353D8F547D7702A6BBBD577B0C60A5E4A6AA828A7F95824461E3B53BC1CD8B2034BA3B6992D87B90745F3F49B00795B53C6nEI" TargetMode="External"/><Relationship Id="rId3" Type="http://schemas.openxmlformats.org/officeDocument/2006/relationships/hyperlink" Target="consultantplus://offline/ref=BF6FF9A6D254DA5353D8F547D7702A6BBBD577B0C60A5E4A6AA828A7F95824461E3B53BC1CD9B50F4AA3B6992D87B90745F3F49B00795B53C6nEI" TargetMode="External"/><Relationship Id="rId4" Type="http://schemas.openxmlformats.org/officeDocument/2006/relationships/hyperlink" Target="consultantplus://offline/ref=BF6FF9A6D254DA5353D8F547D7702A6BBBD577B0C60A5E4A6AA828A7F95824461E3B53BC1CD8B2024DA3B6992D87B90745F3F49B00795B53C6nEI" TargetMode="External"/><Relationship Id="rId5" Type="http://schemas.openxmlformats.org/officeDocument/2006/relationships/hyperlink" Target="consultantplus://offline/ref=BF6FF9A6D254DA5353D8F547D7702A6BBBD577B0C60A5E4A6AA828A7F95824461E3B53BC15D9B4001BF9A69D64D2B31943ECEB981E79C5nBI" TargetMode="External"/><Relationship Id="rId6" Type="http://schemas.openxmlformats.org/officeDocument/2006/relationships/hyperlink" Target="consultantplus://offline/ref=BF6FF9A6D254DA5353D8F547D7702A6BBBD577B0C60A5E4A6AA828A7F95824461E3B53BC1CD8B10B4AA3B6992D87B90745F3F49B00795B53C6nEI" TargetMode="External"/><Relationship Id="rId7" Type="http://schemas.openxmlformats.org/officeDocument/2006/relationships/hyperlink" Target="consultantplus://offline/ref=BF6FF9A6D254DA5353D8F547D7702A6BBBD577B0C60A5E4A6AA828A7F95824461E3B53BC1CD8B10B48A3B6992D87B90745F3F49B00795B53C6nEI" TargetMode="External"/><Relationship Id="rId8" Type="http://schemas.openxmlformats.org/officeDocument/2006/relationships/hyperlink" Target="consultantplus://offline/ref=BF6FF9A6D254DA5353D8F547D7702A6BBBD577B0C60A5E4A6AA828A7F95824461E3B53BC1EDBB4001BF9A69D64D2B31943ECEB981E79C5nBI" TargetMode="External"/><Relationship Id="rId9" Type="http://schemas.openxmlformats.org/officeDocument/2006/relationships/hyperlink" Target="consultantplus://offline/ref=BF6FF9A6D254DA5353D8F547D7702A6BBBD577B0C60A5E4A6AA828A7F95824461E3B53BC1EDBB0001BF9A69D64D2B31943ECEB981E79C5nBI" TargetMode="External"/><Relationship Id="rId10" Type="http://schemas.openxmlformats.org/officeDocument/2006/relationships/hyperlink" Target="consultantplus://offline/ref=BF6FF9A6D254DA5353D8F547D7702A6BBBD577B0C60A5E4A6AA828A7F95824461E3B53BC1EDBBE001BF9A69D64D2B31943ECEB981E79C5nBI" TargetMode="External"/><Relationship Id="rId11" Type="http://schemas.openxmlformats.org/officeDocument/2006/relationships/hyperlink" Target="consultantplus://offline/ref=BF6FF9A6D254DA5353D8F547D7702A6BBBD577B0C60A5E4A6AA828A7F95824461E3B53BC1ED8B6001BF9A69D64D2B31943ECEB981E79C5nBI" TargetMode="External"/><Relationship Id="rId12" Type="http://schemas.openxmlformats.org/officeDocument/2006/relationships/hyperlink" Target="consultantplus://offline/ref=BF6FF9A6D254DA5353D8F547D7702A6BBBD577B0C60A5E4A6AA828A7F95824461E3B53BC1ED8B0001BF9A69D64D2B31943ECEB981E79C5nBI" TargetMode="External"/><Relationship Id="rId13" Type="http://schemas.openxmlformats.org/officeDocument/2006/relationships/hyperlink" Target="consultantplus://offline/ref=BF6FF9A6D254DA5353D8F547D7702A6BBBD577B0C60A5E4A6AA828A7F95824461E3B53BC1ED8BE001BF9A69D64D2B31943ECEB981E79C5nBI" TargetMode="External"/><Relationship Id="rId14" Type="http://schemas.openxmlformats.org/officeDocument/2006/relationships/hyperlink" Target="consultantplus://offline/ref=BF6FF9A6D254DA5353D8F547D7702A6BBBD577B0C60A5E4A6AA828A7F95824461E3B53BC1ED9B6001BF9A69D64D2B31943ECEB981E79C5nBI" TargetMode="External"/><Relationship Id="rId15" Type="http://schemas.openxmlformats.org/officeDocument/2006/relationships/hyperlink" Target="consultantplus://offline/ref=BF6FF9A6D254DA5353D8F547D7702A6BBBD577B0C60A5E4A6AA828A7F95824461E3B53BC1ED9B1001BF9A69D64D2B31943ECEB981E79C5nBI" TargetMode="External"/><Relationship Id="rId16" Type="http://schemas.openxmlformats.org/officeDocument/2006/relationships/hyperlink" Target="consultantplus://offline/ref=BF6FF9A6D254DA5353D8F547D7702A6BBBD577B0C60A5E4A6AA828A7F95824461E3B53BC1ED9BF001BF9A69D64D2B31943ECEB981E79C5nBI" TargetMode="External"/><Relationship Id="rId17" Type="http://schemas.openxmlformats.org/officeDocument/2006/relationships/hyperlink" Target="consultantplus://offline/ref=BF6FF9A6D254DA5353D8F547D7702A6BBBD577B0C60A5E4A6AA828A7F95824461E3B53BC1EDEB7001BF9A69D64D2B31943ECEB981E79C5nBI" TargetMode="External"/><Relationship Id="rId18" Type="http://schemas.openxmlformats.org/officeDocument/2006/relationships/hyperlink" Target="consultantplus://offline/ref=BF6FF9A6D254DA5353D8F547D7702A6BBBD577B0C60A5E4A6AA828A7F95824461E3B53BC1EDFB5001BF9A69D64D2B31943ECEB981E79C5nBI" TargetMode="External"/><Relationship Id="rId19" Type="http://schemas.openxmlformats.org/officeDocument/2006/relationships/hyperlink" Target="consultantplus://offline/ref=BF6FF9A6D254DA5353D8F547D7702A6BBBD577B0C60A5E4A6AA828A7F95824461E3B53BC1EDFB3001BF9A69D64D2B31943ECEB981E79C5nBI" TargetMode="External"/><Relationship Id="rId20" Type="http://schemas.openxmlformats.org/officeDocument/2006/relationships/hyperlink" Target="consultantplus://offline/ref=BF6FF9A6D254DA5353D8F547D7702A6BBBD577B0C60A5E4A6AA828A7F95824461E3B53BC1EDFB1001BF9A69D64D2B31943ECEB981E79C5nBI" TargetMode="External"/><Relationship Id="rId21" Type="http://schemas.openxmlformats.org/officeDocument/2006/relationships/hyperlink" Target="consultantplus://offline/ref=BF6FF9A6D254DA5353D8F547D7702A6BBBD577B0C60A5E4A6AA828A7F95824461E3B53BC1EDCB6001BF9A69D64D2B31943ECEB981E79C5nBI" TargetMode="External"/><Relationship Id="rId22" Type="http://schemas.openxmlformats.org/officeDocument/2006/relationships/hyperlink" Target="consultantplus://offline/ref=BF6FF9A6D254DA5353D8F547D7702A6BBBD577B0C60A5E4A6AA828A7F95824461E3B53BC1EDCB4001BF9A69D64D2B31943ECEB981E79C5nBI" TargetMode="External"/><Relationship Id="rId23" Type="http://schemas.openxmlformats.org/officeDocument/2006/relationships/hyperlink" Target="consultantplus://offline/ref=BF6FF9A6D254DA5353D8F547D7702A6BBBD577B0C60A5E4A6AA828A7F95824461E3B53BC1EDCB2001BF9A69D64D2B31943ECEB981E79C5nBI" TargetMode="External"/><Relationship Id="rId24" Type="http://schemas.openxmlformats.org/officeDocument/2006/relationships/hyperlink" Target="consultantplus://offline/ref=BF6FF9A6D254DA5353D8F547D7702A6BBBD577B0C60A5E4A6AA828A7F95824461E3B53BC1CD8B10A4AA3B6992D87B90745F3F49B00795B53C6nEI" TargetMode="External"/><Relationship Id="rId25" Type="http://schemas.openxmlformats.org/officeDocument/2006/relationships/hyperlink" Target="consultantplus://offline/ref=BF6FF9A6D254DA5353D8F547D7702A6BBBD577B0C60A5E4A6AA828A7F95824461E3B53BC1CD8B10A48A3B6992D87B90745F3F49B00795B53C6nEI" TargetMode="External"/><Relationship Id="rId26" Type="http://schemas.openxmlformats.org/officeDocument/2006/relationships/hyperlink" Target="consultantplus://offline/ref=BF6FF9A6D254DA5353D8F547D7702A6BBBD67ABAC3045E4A6AA828A7F95824461E3B53B51DDEBE001BF9A69D64D2B31943ECEB981E79C5nB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