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958-4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5-229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Харисова Р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30.05.2022 года в 17 часов 00 минут Харисов Р.Р., находясь в состоянии алкогольного опьянения возле дома № 2 по ул. Бурмистрова г. Менделеевск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Харисов Р.Р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Харисовым Р.Р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Харисова Р.Р.; объяснением очевидца ФИО1, рапортом УУП ОУУП и ПДН отдела МВД России по Менделеевскому району; бумажным носителем результата освидетельствования Харисова Р.Р. на состояние опьянения (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г/л)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арисова Р.Р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Харисова Р.Р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10 суток, исчисляя срок наказания с 30.05.2022 года с 18 часов 3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