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957-5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2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5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 рассмотрев материалы дела об административном правонарушении, предусмотренном ч. 1 ст. 7.27 КоАП РФ в отношении Сарманова Ю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05.2022 года в 08 часов 52 минуты Сарманов Ю.А., находясь в магазине «Победа» расположенном по адресу: Республика Татарстан, г. Менделеевск, ул. Габдуллы Тукая, д. 1, тайно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 «Торговая Компания Лето» материальный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арманов Ю.А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я потерпевшего, заместителя директора магазина «Победа» ФИО1, имеется заявление о рассмотрении дела без ее участия, </w:t>
      </w:r>
      <w:r>
        <w:rPr>
          <w:rFonts w:cs="Times New Roman" w:ascii="Times New Roman" w:hAnsi="Times New Roman"/>
          <w:color w:val="FF0000"/>
          <w:sz w:val="28"/>
          <w:szCs w:val="28"/>
        </w:rPr>
        <w:t>ущерб не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Сармановым Ю.А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заместителя директора магазина «Победа» ФИО1; объяснением самого Сарманова Ю.А.; справкой о стоимости похищенного товара; счет-фактурой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арманова Ю.А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арманова Ю.А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5 суток, исчисляя срок наказания с 30.05.2022 года с 17 часов 0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