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900-2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2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5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 рассмотрев материалы дела об административном правонарушении, предусмотренном ч. 1 ст. 7.27 КоАП РФ в отношении Чернова Р.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.05.2022 года в 14 часов 30 минут Чернов Р.М., находясь в магазине «Находка» расположенном по адресу: Республика Татарстан, г. Менделеевск, ул. Набережная, д. 4 Г, тайно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ООО «Табыш» материальный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Чернов Р.М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ставителя потерпевшего, директора магазина «Находка» ООО «Табыш» ФИО1, имеется заявление о рассмотрении дела без его участия, </w:t>
      </w:r>
      <w:r>
        <w:rPr>
          <w:rFonts w:cs="Times New Roman" w:ascii="Times New Roman" w:hAnsi="Times New Roman"/>
          <w:color w:val="FF0000"/>
          <w:sz w:val="28"/>
          <w:szCs w:val="28"/>
        </w:rPr>
        <w:t>материальный ущерб возмещ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Черновым Р.М. административного правонарушения, предусмотренного ч. 1 ст. 7.27 КоАП РФ,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заявлением директора магазина «Находка» ООО «Табыш» ФИО1; объяснением ФИО2 и ФИО3; справкой о стоимости и распиской о возврате похищенного товара; рапортом УУП ОУУП и ПДН отдела МВД по Менделеевскому району;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Чернова Р.М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Чернова Р.М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3 суток, исчисляя срок наказания с 28.05.2022 года с 15 часов 4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