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99-3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2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Обойм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6.05.2022 года в 16 часов 30 минут Обоймов А.В., находясь в состоянии алкогольного опьянения возле дома № 7 по ул. Юбилейная г. Менделеевск Республики Татарстан имел </w:t>
      </w:r>
      <w:r>
        <w:rPr>
          <w:rFonts w:cs="Times New Roman" w:ascii="Times New Roman" w:hAnsi="Times New Roman"/>
          <w:color w:val="FF0000"/>
          <w:sz w:val="28"/>
          <w:szCs w:val="28"/>
        </w:rPr>
        <w:t>невнятную речь,</w:t>
      </w:r>
      <w:r>
        <w:rPr>
          <w:rFonts w:cs="Times New Roman" w:ascii="Times New Roman" w:hAnsi="Times New Roman"/>
          <w:sz w:val="28"/>
          <w:szCs w:val="28"/>
        </w:rPr>
        <w:t xml:space="preserve"> резкий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Обоймов А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боймовым А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Обоймова А.В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бумажным носителем результата освидетельствования Обоймова А.В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боймова А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оймова А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26.05.2022 года с 16 часов 45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