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8-3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 года                                                             г. 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Мурзина С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05.2022 года в 01 час 45 минут Мурзин С.В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Альметьевского городского суда Республики Татарстан от 29.01.2021 года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урзин С.В. вину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административного правонарушения, предусмотренного ч. 3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Мурзина С.В.; копией решения Альметьевского городского суда Республики Татарстан от 29.01.2021 года об установлении административного надзора; копией постановления о привлечении Мурзина С.В. к административной ответственности по ч. 1 ст. 19.24 КоАП РФ от 06.09.2021 года; предупреждением о недопустимости нарушений административного надзора подписанного Мурзиным С.В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урзина С.В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урзина С.В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6.05.2022 года с 08 часов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tabs>
          <w:tab w:val="clear" w:pos="708"/>
          <w:tab w:val="left" w:pos="2520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2520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