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97-38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2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2 года                                                             г. Менделее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3 ст. 19.24 КоАП РФ в отношении Мурзина С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8.05.2022 года в 05 часов 50 минут Мурзин С.В., повторно, будучи ранее привлечен к административной ответственности по ч. 1 ст. 19.24 КоАП РФ, при проверке его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рушил запрет в виде пребывания вне жилого помещения в ночное время суток, установленный решением Альметьевского городского суда Республики Татарстан от 29.01.2021 года, тем самым совершил административное правонарушение, предусмотренное ч. 3 ст. 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урзин С.В. вину призн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административного правонарушения, предусмотренного ч. 3 ст. 19.24 КоАП РФ, полностью подтверждается следующими доказательствами: протоколом об административном правонарушении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Мурзина С.В.; копией решения Альметьевского городского суда Республики Татарстан от 29.01.2021 года об установлении административного надзора; копией постановления о привлечении Мурзина С.В. к административной ответственности по ч. 1 ст. 19.24 КоАП РФ от 06.09.2021 года; предупреждением о недопустимости нарушений административного надзора подписанного Мурзиным С.В.; актом посещения поднадзорного лица по месту жительства или пребывания; рапортом УУП ОУУП и ПДН отдела МВД России по Менделеевскому район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урзина С.В. в совершении административного правонарушения, предусмотренного ч. 3 ст. 19.24 КоАП РФ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9.24 КоАП РФ, руководствуясь ст.ст. 29.9, 29.10 КоАП РФ мировой судь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урзина С.В. признать виновным в совершении административного правонарушения, предусмотренного ч. 3 ст. 19.24 КоАП РФ и назначить ему наказание в виде административного ареста сроком на 12 суток, исчисляя срок наказания с 26.05.2022 года с 08 часов 3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tabs>
          <w:tab w:val="clear" w:pos="708"/>
          <w:tab w:val="left" w:pos="2520" w:leader="none"/>
        </w:tabs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2520" w:leader="none"/>
        </w:tabs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