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6-4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5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рассмотрев материалы дела об административном правонарушении, предусмотренном ч. 1 ст. 7.27 КоАП РФ в отношении Файзылханова Д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05.2022 года в 13 часов 47 минут Файзылханов Д.Н., находясь в магазине «СуперЭконом» расположенном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айзылханов Д.Н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СуперЭконом» ФИО1, имеется заявление о рассмотрении дела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Файзылхановым Д.Н. административного правонарушения, предусмотренного ч. 1 ст. 7.27 КоАП РФ, полностью подтверждается следующими доказательствами: заявлением и объяснением директора магазина «СуперЭконом» ФИО1; справкой о стоимости похищенного товара; рапортом УУП ОУУП и ПДН отдела МВД по Менделеевскому район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айзылханова Д.Н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айзылханова Д.Н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8 суток, исчисляя срок наказания с 26.05.2022 года с 14 часов 3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