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93-5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2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3 ст. 19.24 КоАП РФ в отношении Федотова Г.П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9.05.2022 года в 01 час 55 минут Федотов Г.П., повторно, будучи ранее привлечен к административной ответственности по ч. 1 ст. 19.24 КоАП РФ, при проверке его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рушил запрет в виде пребывания вне жилого помещения в ночное время суток, установленный решением Пестречинского районного суда Республики Татарстан от 16.09.2021 года, тем самым совершил административное правонарушение, предусмотренное ч. 3 ст.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едотов Г.П. вину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Федотовым Г.П. административного правонарушения, предусмотренного ч. 1 ст. 19.24 КоАП РФ,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Федотова Г.П.; копией решения Пестречинского районного суда Республики Татарстан от 16.09.2021 года об установлении административного надзора; копией постановления о привлечении Федотова Г.П. к административной ответственности по ч. 1 ст. 19.24 КоАП РФ от 19.04.2022 года; предупреждением о недопустимости нарушений административного надзора подписанного Федотовым Г.П.; актом посещения поднадзорного лица по месту жительства или пребывания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Федотова Г.П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суд учитывает в качестве обстоятельства, смягчающего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Федотова Г.П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2 суток, исчисляя срок наказания с 25.05.2022 года с 16 часов 1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