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2-5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1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Федотова Г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.05.2022 года в 00 часов 45 минут Федотов Г.П., повторно, будучи ранее привлечен к административной ответственности по ч. 1 ст. 19.24 КоАП РФ,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Пестречинского районного суда Республики Татарстан от 16.09.2021 года, тем самым совершил административное правонарушение, предусмотренное ч. 3 ст.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Федотовым Г.П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Федотова Г.П.; копией решения Пестречинского районного суда Республики Татарстан от 16.09.2021 года об установлении административного надзора; копией постановления о привлечении Федотова Г.П. к административной ответственности по ч. 1 ст. 19.24 КоАП РФ от 19.04.2022 года; предупреждением о недопустимости нарушений административного надзора подписанного Федотовым Г.П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едотова Г.П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суд учитывает в качестве обстоятельства,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едотова Г.П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25.05.2022 года с 16 часов 1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