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90-5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17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3 ст. 19.24 КоАП РФ в отношении Федотова Г.П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6.05.2022 года Федотов Г.П., повторно, будучи ранее привлечен к административной ответственности по ч. 1 ст. 19.24 КоАП РФ, в нарушение ст. 4 Федерального закона от 06.04.2011 N 64-ФЗ «Об административном надзоре за лицами, освобожденными из мест лишения свободы», не выполнил обязанность, возложенную на него решением Пестречинского районного суда Республики Татарстан от 16.09.2021 года, а именно не явился в отдел МВД России по Менделеевскому району в установленный регистрационный день, тем самым совершил административное правонарушение, предусмотренное ч. 3 ст. 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едотов Г.П. вину приз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Федотовым Г.П. административного правонарушения, предусмотренного ч. 1 ст. 19.24 КоАП РФ, полностью подтверждается следующими доказательствами: протоколом об административном правонарушении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Федотова Г.П.; копией решения Пестречинского районного суда Республики Татарстан от 16.09.2021 года об установлении административного надзора; копией постановления о привлечении Федотова Г.П. к административной ответственности по ч. 1 ст. 19.24 КоАП РФ от 19.04.2022 года; предупреждением о недопустимости нарушений административного надзора подписанного Федотовым Г.П.; регистрационным листом и графиком прибытия поднадзорного лица на регистрацию; рапортом УУП ОУУП и ПДН отдела МВД России по Менделеевскому район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Федотова Г.П. в совершении административного правонарушения, предусмотренного ч. 3 ст. 19.24 КоАП РФ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суд учитывает в качестве обстоятельства, смягчающего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9.24 КоАП РФ, руководствуясь ст.ст. 29.9, 29.10 КоАП РФ мировой судь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Федотова Г.П. признать виновным в совершении административного правонарушения, предусмотренного ч. 3 ст. 19.24 КоАП РФ и назначить ему наказание в виде административного ареста сроком на 12 суток, исчисляя срок наказания с 25.05.2022 года с 16 часов 1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