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71-19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11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5.2022 года                                                      город Менделеевс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 Р.Р., рассмотрев материалы дела об административном правонарушении, предусмотренном ч. 3 ст. 19.24 КоАП РФ в отношении Грибова Е.Ю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1.05.2022 года в 22 часа 15 минут Грибов Е.Ю., повторно, будучи ранее привлечен к административной ответственности по ч. 1 ст. 19.24 КоАП РФ, при проверке его по месту жительства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рушил запрет в виде пребывания вне жилого помещения в ночное время суток, установленный решением Менделеевского районного суда Республики Татарстан от 30.06.2021 года, тем самым совершил административное правонарушение, предусмотренное ч. 3 ст.19.24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рибов Е.Ю. вину призн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лицо, привлекаемое к административной ответственности, исследовав представленные материалы, суд считает, что факт совершения Грибовым Е.Ю. административного правонарушения, предусмотренного ч. 3 ст. 19.24 КоАП РФ, полностью подтверждается следующими доказательствами: протоколом об административном правонарушении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Грибова Е.Ю.; копией решения Менделеевского районного суда Республики Татарстан от 30.06.2021 года об установлении административного надзора; копией постановления о привлечении Грибова Е.Ю. к административной ответственности по ч. 1 ст. 19.24 КоАП РФ от 28.03.2022 года; предупреждением о недопустимости нарушений административного надзора подписанного Грибовым Е.Ю.; актом посещения поднадзорного лица по месту жительства или пребывания; рапортом УУП ОУУП и ПДН отдела МВД России по Менделеевскому району и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Грибова Е.Ю. в совершении административного правонарушения, предусмотренного ч. 3 ст. 19.24 КоАП РФ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3 ст. 19.24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рибова Е.Ю. признать виновным в совершении административного правонарушения, предусмотренного ч. 3 ст. 19.24 КоАП РФ и назначить ему наказание в виде административного ареста сроком на 10 суток, исчисляя срок наказания с 23.05.2022 года с 15 часов 00 минут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честь в срок административного ареста, время отбытия Грибовым Е.Ю. наказания с 14 часов 30 минут 18.05.2022 года по 15 часов 00 минут 23.05.2022 года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