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83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0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13 КоАП РФ в отношении Федоровой З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1.05.2022 года в 18 часов 40 минут Федорова З.А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звонив в отдел полиции, заведомо ложно сообщила о том, что ее муж ФИО1 нанес ей побои, тем самым, совершила административное правонарушение, предусмотренное ст. 19.13 КоАП РФ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Федорова З.А., будучи надлежаще извещена, не явилась, имеется заявление о рассмотрении дела без его участия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Федоровой З.А. административного правонарушения, предусмотренного ст. 19.13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самой Федоровой З.А.; рапортом УУП ОУУП и ПДН отдела МВД России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ровой З.А. в совершении административного правонарушения, предусмотренного ст. 19.13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13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у З.А. признать виновной в совершении административного правонарушения, предусмотренного ст. 19.13 КоАП РФ и назначить ей наказание в виде административного штрафа в размере 1000 (одна тысяча) рублей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13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10/2/2022 от 08.06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