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82-8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9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17.7 КоАП РФ в отношении руководителя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кревской Ж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2 года в адрес руководителя магазин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кревской Ж.Г. следователем СО отдела МВД России по Менделеевскому району было направлено представление исх.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 принятии соответствующих мер по устранению причин и условий способствующих совершению преступления. Однако, в установленный 30-дневный срок, до 27.04.2022 года ответ о принятых по представлению мерах не поступил, в отношении Закревской Ж.Г. составлен протокол об административном правонарушении, предусмотренном ст. 17.7 КоАП РФ -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кревская Ж.Г. факт несвоевременного направления ответа по представлению не отрицала, указав, что в настоящее время меры по представлению исполнены, просила прекратить дело в связи с малозначительностью дея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Закревской Ж.Г. административного правонарушения, предусмотренного ст. 17.7 КоАП РФ полностью подтверждается следующими доказательствами: копией представления исх.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Закревской Ж.Г. лично 29.03.2022 года, ее объяснением, рапортом руководителя СО отдела МВД России по Менделеевскому району ФИО1, рапортом УУП ОУУП и ПДН отдела МВД России по Менделеевскому району ФИО2 от 11.05.2022 года,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кревской Ж.Г. в совершении административного правонарушения, предусмотренного ст. 17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совершенного правонарушения малозначительным и освобождения Закревской Ж.Г. от административной ответственности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 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 Характер совершенного правонарушения, объект посягательства и существенность угрозы общественным отношениям не позволяют отнести совершенное в настоящем случае правонарушение к категории малозначительных, в том числе с учетом разъясн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 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ода N 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образом оснований для прекращения производства по делу об административном правонарушении по малозначительности,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7.7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уководителя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кревскую Ж.Г. виновной в совершении административного правонарушения, предусмотренного ст. 17.7 КоАП РФ и назначить ей наказание в виде административного штрафа в размере 2 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73010007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09/2/2022 от 08.06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rFonts w:cs="Times New Roman" w:ascii="Times New Roman" w:hAnsi="Times New Roman"/>
          <w:color w:val="FF0000"/>
          <w:sz w:val="28"/>
          <w:szCs w:val="28"/>
        </w:rPr>
        <w:t>ул. М. Горького, д. 3 А,</w:t>
      </w:r>
      <w:r>
        <w:rPr>
          <w:rFonts w:cs="Times New Roman" w:ascii="Times New Roman" w:hAnsi="Times New Roman"/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18172CD56BF42127497871ADA4627A4DF5CFAEA5B444C0B77FC360D0CDCC4EDC9D429153F28332EV8V0K" TargetMode="External"/><Relationship Id="rId3" Type="http://schemas.openxmlformats.org/officeDocument/2006/relationships/hyperlink" Target="consultantplus://offline/ref=26E71E455DCBF98F5C8D5A6938D19EC063817DC955B942127497871ADA4627A4DF5CFAEA5B444C0A74FC360D0CDCC4EDC9D429153F28332EV8V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