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881-8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08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6.2022 года                                                      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 Р.Р., рассмотрев материалы дела об административном правонарушении, предусмотренном ст. 17.7 КоАП РФ в отношении руководителя магаз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адыковой А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22 года в адрес руководителя магазина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Садыковой А.И. следователем СО отдела МВД России по Менделеевскому району было направлено представление исх.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о принятии соответствующих мер по устранению причин и условий способствующих совершению преступления. Однако, в установленный 30-дневный срок, до 27.04.2022 года ответ о принятых по представлению мерах не поступил, в отношении Садыковой А.И. составлен протокол об административном правонарушении, предусмотренном ст. 17.7 КоАП РФ -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Садыкова А.И., будучи надлежаще извещена, не явилась. Суд считает возможным рассмотреть дело без ее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в совершения Садыковой А.И. административного правонарушения, предусмотренного ст. 17.7 КоАП РФ полностью подтверждается следующими доказательствами: копией представления исх.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лученного Садыковой А.И. лично 29.03.2022 года, ее объяснением, рапортом руководителя СО отдела МВД России по Менделеевскому району ФИО1, рапортом УУП ОУУП и ПДН отдела МВД России по Менделеевскому району ФИО2 от 11.05.2022 года,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Садыковой А.И. в совершении административного правонарушения, предусмотренного ст. 17.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,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Наличие на иждивении несовершеннолетнего ребенка, суд учитывает в качестве обстоятельства смягчающего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17.7 КоАП РФ, руководствуясь ст.ст. 29.9, 29.10 КоАП РФ мировой судья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руководителя магази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иновной в совершении административного правонарушения, предусмотренного ст. 17.7 КоАП РФ и назначить ей наказание в виде административного штрафа в размере 2 000 (две тысячи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 № 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73010007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208/2/2022 от 08.06.2022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</w:t>
      </w:r>
      <w:r>
        <w:rPr>
          <w:rFonts w:cs="Times New Roman" w:ascii="Times New Roman" w:hAnsi="Times New Roman"/>
          <w:color w:val="FF0000"/>
          <w:sz w:val="28"/>
          <w:szCs w:val="28"/>
        </w:rPr>
        <w:t>ул. М. Горького, д. 3 А,</w:t>
      </w:r>
      <w:r>
        <w:rPr>
          <w:rFonts w:cs="Times New Roman" w:ascii="Times New Roman" w:hAnsi="Times New Roman"/>
          <w:sz w:val="28"/>
          <w:szCs w:val="28"/>
        </w:rPr>
        <w:t xml:space="preserve">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