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880-89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07/2/2022</w:t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6.2022 года                                                      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3.8 КоАП РТ в отношении Ромаметьевой А.А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06.05.2022 года 02 часа 00 минут Ромаметьева А.А., находясь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>собрала в квартире граждан которые громко кричали, шумели,</w:t>
      </w:r>
      <w:r>
        <w:rPr>
          <w:rFonts w:cs="Times New Roman" w:ascii="Times New Roman" w:hAnsi="Times New Roman"/>
          <w:sz w:val="28"/>
          <w:szCs w:val="28"/>
        </w:rPr>
        <w:t xml:space="preserve"> тем самым совершила административное правонарушение, предусмотренное ч. 1 ст. 3.8 КоАП РТ нарушение покоя граждан и тишины в ночное врем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Ромаметьева А.А., будучи надлежаще извещена, не явилась. Суд считает возможным рассмотреть дело без ее участия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ая ФИО1, будучи надлежаще извещена, в судебное заседание не явилась. Суд считает возможным, рассмотреть дело без ее участ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, суд считает, что факт совершения Ромаметьевой А.А. административного правонарушения, предусмотренного ч. 1 ст. 3.8 КоАП РТ полностью подтверждается следующими доказательствами: сообщением КУСП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заявлением и объяснением потерпевшей ФИО1; объяснением самой Ромаметьевой А.А.; протоколом об административном правонарушении №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Ромаметьевой А.А. в совершении административного правонарушения, предусмотренного ч. 1 ст. 3.8 КоАП РТ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Обстоятельств смягчающих и отягчающих административную ответственность, суд не усматривает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3.8 КоАП РТ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метьеву А.А. признать виновной в совершении административного правонарушения, предусмотренного ч. 1 ст. 3.8 КоАП РТ и назначить ей административное наказание в виде предупреждения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2022 год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