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78-9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05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года                                                      город Менделеевск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5.6 КоАП РФ в отношении должностного лица – руководителя ООО «СТРОЙГРУПП» Зарипова И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пов И.Г. являясь руководителем ООО «СТРОЙГРУПП» не представил в Межрайонную ИФНС России №9 по Республике Татарстан в установленный срок до 08.10.2021 года, запрашиваемые документы (информацию) для подтверждения финансово-хозяйственных взаимоотношений 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Зарипов И.Г., будучи надлежаще извещен, не явился. Суд считает возможным рассмотреть дело без его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Зариповым И.Г. административного правонарушения, предусмотренного ч. 1 ст. 15.6 КоАП РФ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ребованием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ыпиской из ЕГРЮЛ, уведомлением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рипова И.Г. в совершении административного правонарушения, предусмотренного ч. 1 ст. 15.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1 ст. 15.6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ителя Зарипова И.Г. признать виновным в совершении административного правонарушения, предусмотренного ч. 1 ст. 15.6 КоАП РФ и назначить ему наказание в виде штрафа в размере 300 (трист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53010006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205/2/2022 от 08.06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F3E300D8BBAB9E3D98541FBE88CCC240EC2766CC0C252AA8B9738F2D5D71D10575F835JAF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