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876-04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03/2/2022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1.05.2022 года                                                         город Менделеевск</w:t>
      </w:r>
    </w:p>
    <w:p>
      <w:pPr>
        <w:pStyle w:val="Normal"/>
        <w:tabs>
          <w:tab w:val="clear" w:pos="708"/>
          <w:tab w:val="left" w:pos="-18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2.26 КоАП РФ в отношении Яковлева В.И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23.04.2022 года в 08 часов 11 минут Яковлев В.И., на 26 км автодороги М 7 Волга – Бизяки Менделеевского района Республики Татарстан, управляя транспортным средством марки «данные изъяты» государственный регистрационный знак «данные изъяты» с признаками опьянения, в нарушение п. 2.3.2 ПДД РФ от прохождения медицинского освидетельствования на состояние алкогольного опьянения, предложенного уполномоченным должностным лицом отказался, тем самым совершил административное правонарушение, предусмотренное ч. 1 ст. 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Яковлев В.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ну в совершении данного административного правонарушения признал полностью, в содеянном раскаял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9 Постановления Пленума Верховного суда РФ от 24.10.2006г. №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Яковлевым В.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предусмотренного ч. 1 ст. 12.26 КоАП РФ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одписи и объяснение Яковлева В.И. в протоколе имеются; протоколом об отстранении от управлени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указаны основания отстранения Яковлева В.И. от управления транспортным средством «запах алкоголя изо рта, нарушение речи»; актом освидетельствования на состояние алкогольного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Яковлев В.И. собственноручно выразил отказ от прохождения освидетельствования на месте; протоколом о направлении на медицинское освидетельствование на состояние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Яковлев В.И. собственноручно выразил отказ от прохождения освидетельствования в медицинском учреждении; протоколом о задержании транспортного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исследованным в судебном заседании цифровым носителем с записью процедуры направления на медицинское освидетельствование и оформления материалов дела; объяснением инспектора ДПС; справкой о нарушениях, карточкой операции с ВУ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ФИО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им административного правонарушения, предусмотренного ч. 1 ст. 12.26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м административную ответственность обстоятельством, суд признает повторность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12.26 КоАП РФ, руководствуясь ст.ст. 29.9, 29.10 КоАП РФ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Яковлева В.И. признать виновным в совершении административного правонарушения, предусмотренного ч. 1 ст. 12.26 КоАП РФ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год 7 месяцев.</w:t>
      </w:r>
    </w:p>
    <w:p>
      <w:pPr>
        <w:pStyle w:val="3"/>
        <w:spacing w:before="0" w:after="0"/>
        <w:ind w:left="0" w:right="282" w:firstLine="720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65945001; ОКТМО 92701000; БИК 019205400; Вид платежа: штраф за нарушение ПДД; (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М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авонарушителя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F708467859F5A5139F4B4F9C3406C9F63C168509164A23319D8F5461432C51B3BB2F6763FDJ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