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75-07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02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5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Максимова А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3.05.2022 года в 22 часа 44 минута Максимов А.С., в нарушение п. 2.7 ПДД РФ, возле дома № 9 по ул. Татарстана г. Менделеевск Республики Татарстан, в состоянии опьянения управлял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аксимов А.С. вину признал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Максимовым А.С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дписи и объяснение Максимова А.С. имеются;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указаны основания отстранения Максимова А.С. от управления транспортным средством «запах алкоголя изо-рта»;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Максимов А.С. выразил письменное согласие с результатом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г/л; бумажным носителем результата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г/л;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исследованным в судебном заседании цифровым носителем с записью процедуры освидетельствования; рапортом инспектора ДПС; параметром поиска,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аксимова А.С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ова А.С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