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0874-10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01/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 ма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1 статьи 7.27 Кодекса Российской Федерации об административных правонарушениях в отношении Майорова В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айорова В.Г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8 мая 2022 года с 15 час. 30 минут до 15 час. 32 мин. и в период времени с 19 час. 30 мин. до 19 час. 32 мин. Майоров В.Г., находясь в магазине «Находка», по адресу: Республика Татарстан, город Менделеевск, улица Чоловского, дом 15/1 совершил мелкое хищение чужого имущества,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 оплатив товар на кассе, зашел в дебаркадер и употребил их, причинив ООО «Табыш»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19 мая 2022 года УУП ОУУП и ПДН ОМВД России по Менделеевскому району ФИО1 в отношении Майорова В.Г. составлен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Майоров В.Г. вину в совершении мелкого хищения чужого имущества признал полностью, пояснил, что работает в магазине «Находка» грузчиком. 18 мая 2022 года, находясь в магазине «Находка»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Пиво сначала спрятал, а затем выпил на улице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Табыш» - зам.директора магазина «Находка»– ФИО2 в суд не явилась, имеется заявление о рассмотрении дела без её участ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ина Майорова В.Г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Майорова В.Г. имеются; заявлением и объяснениями представителя ООО «Табыш» - зам.директора магазина «Находка»– ФИО2, согласно которым она просит привлечь к ответственности грузчика Майорова Василия, который 18 мая 2022 года с 15 ч. 30 м. до 15 ч. 32 м. и в с 19 ч. 30 м. до 19 ч. 32 м. в магазине «Находка», по адресу: город Менделеевск, улица Чоловского, дом 15/1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справкой, согласно которой стоимост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объяснением самого Майорова В.Г., согласно которому  18 мая 2022 года в магазине «Находка» вынес не оплати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Майорова В.Г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амого Майорова В.Г. и его родственников, суд учитывает как обстоятельства, смягчающие ответственность. Отягчающих обстоятельств не установлено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 же требования санкции части 1 статьи 7.27 Кодекса Российской Федерации об административных правонарушениях, 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йорова В.Г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(трое) суток, исчисляя срок наказания с 18 час. 40 мин. 19 мая 202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Закиров Р.Р.</w:t>
      </w:r>
    </w:p>
    <w:sectPr>
      <w:type w:val="nextPage"/>
      <w:pgSz w:w="11906" w:h="16838"/>
      <w:pgMar w:left="1134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