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УИД 16</w:t>
      </w:r>
      <w:r>
        <w:rPr>
          <w:rFonts w:eastAsia="Batang;바탕" w:cs="Times New Roman" w:ascii="Times New Roman" w:hAnsi="Times New Roman"/>
          <w:sz w:val="28"/>
          <w:szCs w:val="28"/>
          <w:lang w:val="en-US"/>
        </w:rPr>
        <w:t>MS</w:t>
      </w:r>
      <w:r>
        <w:rPr>
          <w:rFonts w:eastAsia="Batang;바탕" w:cs="Times New Roman" w:ascii="Times New Roman" w:hAnsi="Times New Roman"/>
          <w:sz w:val="28"/>
          <w:szCs w:val="28"/>
        </w:rPr>
        <w:t>0162-01-2022-000873-13</w:t>
      </w:r>
    </w:p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00/2/2022</w:t>
      </w:r>
    </w:p>
    <w:p>
      <w:pPr>
        <w:pStyle w:val="Style15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7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мая 2022 года                                                Республика Татарстан,</w:t>
      </w:r>
    </w:p>
    <w:p>
      <w:pPr>
        <w:pStyle w:val="Normal"/>
        <w:ind w:left="6384" w:right="-1" w:firstLine="6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Менделеевск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, исполняющий обязанности мирового судьи судебного участка №2 по Менделеевскому судебному району Республики Татарстан, рассмотрев материалы дела по статье 20.21 Кодекса Российской Федерации об административных правонарушениях в отношении Файзылханова Д.Н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мая 2022 года в 22 час. 50 минут Файзылханов Д.Н., находясь в состоянии алкогольного опьянения во дворе дома № 5 по улице Пушкина города Менделеевск РТ, имел неопрятный внешний вид, резкий запах алкоголя изо рта, шаткую походку, своим внешним видом оскорблял человеческое достоинство и общественную нравственность. 18 мая 2022 года в отношении Файзылханова Д.Н. составлен протокол об административном правонарушении 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по статье 20.21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Файзылханов Д.Н. свою вину в совершении административного правонарушения признал, пояснил, что употребил спиртные напитки, 18 мая 2022 года около 23 час. находился на улице, задержали сотрудники полиции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Файзылханова Д.Н. в совершении правонарушения, предусмотренного статьей 20.21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совершения правонарушения, подписи Файзылханова Д.Н. имеются, с протоколом согласен; чеком Алкотектора PRO 100 с показанием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мг/л; рапортом УУП отдела МВД России по Менделеевскому району ФИО1, согласно которому  18 мая 2022 года в 22 час. 50 минут во дворе дома № 5 по улице Пушкина города Менделеевск задержан Файзылханов Д.Н., в состоянии алкогольного опьянения; объяснением ФИО2, согласно которому 18 мая 2022 года в 22 час. 50 минут во дворе дома № 5 по улице Пушкина города Менделеевск находился парень по имени Дамир в состоянии алкогольного опьянения и другими доказательствами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ействия Файзылханова Д.Н. мировой судья квалифицирует по статье 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вины и раскаяние в содеянном, а также состояние здоровья Файзылханова Д.Н. суд учитывает как обстоятельства, смягчающие административную ответственность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тягчающих обстоятельств не установлено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доказанность вины, личность правонарушителя, а также требования санкции статьи 20.21 Кодекса Российской Федерации об административных правонарушениях, 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Файзылханова Д.Н.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7 (семь) суток, исчисляя срок наказания с момента доставления в отдел МВД России по Менделеевскому району с 18 мая 2022 года с 23 часов 00 минут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«подпись».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, 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го судьи судебного участка №2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 xml:space="preserve">Шарифьянова Ю.В.  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__2022 год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 xml:space="preserve">Закиров Р.Р. 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6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