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ИД 16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MS</w:t>
      </w:r>
      <w:r>
        <w:rPr>
          <w:rFonts w:eastAsia="Batang;바탕" w:cs="Times New Roman" w:ascii="Times New Roman" w:hAnsi="Times New Roman"/>
          <w:sz w:val="28"/>
          <w:szCs w:val="28"/>
        </w:rPr>
        <w:t>0162-01-2022-000872-16</w:t>
      </w:r>
    </w:p>
    <w:p>
      <w:pPr>
        <w:pStyle w:val="Style17"/>
        <w:numPr>
          <w:ilvl w:val="0"/>
          <w:numId w:val="0"/>
        </w:numPr>
        <w:ind w:right="1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ело № 5-199/2/2021</w:t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 мая 2022 года                                               </w:t>
        <w:tab/>
        <w:t>Республика Татарстан,</w:t>
      </w:r>
    </w:p>
    <w:p>
      <w:pPr>
        <w:pStyle w:val="Normal"/>
        <w:ind w:left="4956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исполняющий обязанности мирового судьи судебного участка №2 по Менделеевскому судебному району Республики Татарстан, рассмотрев материалы дела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Грибова Е.Ю.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6 мая 2022 года Грибов Е.Ю., будучи привлеченным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 постановлением зам.начальника отдела МВД России по Менделеевскому району от 28 марта 2022 года (вступило в законную силу 8 апреля 2022 года), вновь не выполнил возложенную на него обязанность, не явился в отдел МВД России по Менделеевскому району в установленный день, тем самым повторно нарушил ограничение, установленное решением Менделеевского районного суда Республики Татарстан  от 30 июня 2021 года об установлении административного надзора и  об установлении административного ограничения в виде обязательной явки до 2 раз в месяц в орган внутренних дел по месту жительства или пребывания, или фактического нахождения, для регистрации в дни, установленные органом внутренних дел. 18 мая 2022 года в отношении Грибова Е.Ю. составлен протокол об административном правонарушении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по части 3 статьи 19.24 Кодекса Российской Федерации об административных правонарушениях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Грибов Е.Ю. вину признал, пояснил, что 16 мая 2022 года не явился в отдел полиции для регистрации, так как забыл</w:t>
      </w:r>
      <w:r>
        <w:rPr>
          <w:rFonts w:cs="Courier New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событие административного правонарушения, виновность лица в совершении административного правонаруш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.5 Кодекса Российской Федерации об административных правонарушениях указано, что лицо, привлекаемое к административной ответственности, не обязано доказывать свою невиновность, то есть бремя доказывания обстоятельств совершения им вмененного правонарушения возложено на административный орган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Выслушав пояснения Грибова Е.Ю. и исследовав материалы дела, суд приходит к убеждению, что его вина в совершении правонарушения, предусмотренного частью 3 статьи 19.24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совершения правонарушения; копией решения Менделеевского районного суда Республики Татарстан  от 30 июня 2021 года в отношении Грибова Е.Ю. об установлении административного надзора и  об установлении административного ограничения в виде обязательной явки до 2 раз в месяц в орган внутренних дел по месту жительства или пребывания, или фактического нахождения, для регистрации в дни, установленные органом внутренних дел; рапортом, согласно которому 16 мая 2022 года. Грибов Е.Ю. не явился на регистрацию в отдел МВД; регистрационным листом, согласно которому Грибов Е.Ю. 16 мая 2022 года на регистрацию не явился; графиком прибытия поднадзорного лица; предупреждением и подпиской поднадзорного лица о разъяснении ему порядка исполнения административного надзора и последствий нарушения; копией постановления о привлечении к ответственности по части 1 статьи 19.24 Кодекса Российской Федерации об административных правонарушениях; а также другими доказательствами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3 статьи 11 Федерального закона от 06.04.2011 N 64-ФЗ "Об административном надзоре за лицами, освобожденными из мест лишения свободы"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Грибова Е.Ю. мировой судья квалифицирует по части 3 статьи 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частью 1 настоящей статьи, то есть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если эти действия не содержат уголовно наказуемого деяния, что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, раскаяние в содеянном, а также состояние здоровья суд учитывает как обстоятельства, смягчающие административную ответственность Грибова Е.Ю.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асти 3 статьи 19.24 Кодекса Российской Федерации об административных правонарушениях, руководствуясь статьями 29.9, 29.10 Кодекса Российской Федерации об административных правонарушениях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Грибова Е.Ю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10 (десять) суток, исчисляя срок наказания с момента  доставления Грибова Е.Ю. в отдел МВД России по Менделеевскому району с 14 час. 30 мин. 18 мая 2022 год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«подпись. Копия верна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,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го судьи судебного участка №2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                            </w:t>
        <w:tab/>
        <w:tab/>
        <w:tab/>
        <w:tab/>
        <w:t>Шарифьянова Ю.В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_ 2022 года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           </w:t>
        <w:tab/>
        <w:tab/>
        <w:tab/>
        <w:tab/>
        <w:tab/>
        <w:tab/>
        <w:t>Закиров Р.Р.</w:t>
      </w:r>
    </w:p>
    <w:p>
      <w:pPr>
        <w:pStyle w:val="Normal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424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52FC18F90FD7763C19C8FD9BEDB0F457B4AB93CC027B487F8180E8FE2648B9BAFE5C82787E28FK4EB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