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0-2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ода        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Орл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заместителя начальника полиции ОМВД России по Менделеевскому району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рлов А.В. привлечен к административной ответственности по ст. 19.16 КоАП РФ в виде административного штрафа в размере 3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рлов А.В. вину признал, суду пояснил что забыл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рловым А.В. административного правонарушения, предусмотренного ч. 1 ст. 20.25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8.02.2022 года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рлова А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рлова А.В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14.05.2022 года с 17 часов 1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