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69-2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Шумкова И.К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5.05.2022 года в 00 часов 10 минут Шумков И.К., находясь в состоянии алкогольного опьянения возле дома № 9 по ул. Юбилейн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Шумков И.К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Шумковым И.К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о/у ОУР отдела МВД России по Менделеевскому району; объяснением очевидца ФИО1; бумажным носителем результата освидетельствования Шумкова И.К. на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умкова И.К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Шумкова И.К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15.05.2022 года с 01 часа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