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68-2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Реутова Т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5.05.2022 года в 00 часов 10 минут Реутов Т.А., находясь в состоянии алкогольного опьянения возле дома № 9 по ул. Юбилейн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Реутов Т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Реутовым Т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о/у ОУР отдела МВД России по Менделеевскому району; объяснением очевидца ФИО1; бумажным носителем результата освидетельствования Реутова Т.А. на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Реутова Т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еутова Т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15.05.2022 года с 01 часа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